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ÚMERO 104 DE 08 DE DEZEMBRO DE 2.011 DE AUTORIA DO PREFEITO MUNICIPAL QUE DISPÕE SOBRE ALTERAÇÃO DA LEI COMPLEMENTAR 634/2009 - PLANO PLURIANUAL - PERÍODO DE 2.010 A 2.013, DA SECRETARIA MUNICIPAL DE SAÚDE. (DESPESAS DO CONTRATO DE GESTÃO COM A FUNDAÇÃO UNI).</w:t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10 a 2.013 - para atender solicitação da Secretaria Municipal de Saúde.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Consta da justificativa encaminhada pelo Chefe do Executivo que a abertura do crédito adicional suplementar terá como cobertura os recursos provenientes do superávit financeiro apurado no Balanço Patrimonial do exercício de 2010, na importância de R$1.400.000,00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lém disso, justifica que o recurso previsto destina-se a fazer frente às despesas do contrato de gestão com a Fundação UNI, para pagamento dos funcionários incluindo o 13º salário, aquisição de medicamentos e materiais de enfermagem, aquisição de mobiliários e equipamentos para a Clínica do Bebê e Unidade de Saúde da Família Cohab IV, atendendo diretamente a prestação de serviços à população de Botucatu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</w:rPr>
        <w:t>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, devendo ser apresentada a a esta Casa de Leis, até a análise da matéria pelo Plenário, a comprovação da existência de recurso proveniente de superávit financeiro apurado no Balanço Patrimonial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08T15:14:00Z</cp:lastPrinted>
  <dcterms:modified xsi:type="dcterms:W3CDTF">2011-12-08T17:15:00Z</dcterms:modified>
  <cp:revision>11</cp:revision>
  <dc:subject/>
  <dc:title/>
</cp:coreProperties>
</file>