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4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11.597.892,61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ação Básica 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        60,00         60,00          60,00             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8.856.680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272.200,00         15.406.700,00         14.446.140,00       15.731.64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lunos aprovados 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7.036.82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30.000,00            7.362.550,00          8.570.010,00         9.574.26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uplementação orçamentária é necessária para atender despesas com reembolso de professores municipalizados do mês de outrubro/11 (FUNDEB) – ficha 167 no valor de R$167.7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14T16:56:00Z</dcterms:modified>
  <cp:revision>8</cp:revision>
  <dc:subject/>
  <dc:title/>
</cp:coreProperties>
</file>