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107/2011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0.841.001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ação Básica 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5.406.7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Alunos aprovados  (%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>CUSTO FINANCEIRO TOTAL (R$)  7.362.5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167.700,00 (cento e sessenta e sete mil e setecentos reais), obedecendo as seguintes naturezas de despesa e funções de governo, a saber:</w:t>
      </w:r>
    </w:p>
    <w:p>
      <w:pPr>
        <w:pStyle w:val="Corpodetexto2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593"/>
        <w:gridCol w:w="1428"/>
        <w:gridCol w:w="1655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3.90.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700,00</w:t>
            </w:r>
          </w:p>
        </w:tc>
      </w:tr>
    </w:tbl>
    <w:p>
      <w:pPr>
        <w:pStyle w:val="Normal"/>
        <w:ind w:left="900" w:right="-360" w:firstLine="180"/>
        <w:rPr>
          <w:b/>
          <w:b/>
        </w:rPr>
      </w:pPr>
      <w:r>
        <w:rPr>
          <w:b/>
        </w:rPr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 recurso proveniente da redução parcial, até o limite de R$167.700,00 (cento e sessenta e sete mil e setecentos reais), das seguintes naturezas de despesa e funções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21"/>
        <w:gridCol w:w="1416"/>
        <w:gridCol w:w="1624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08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3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4.4.90.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9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35:00Z</dcterms:modified>
  <cp:revision>12</cp:revision>
  <dc:subject/>
  <dc:title/>
</cp:coreProperties>
</file>