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  <w:sz w:val="22"/>
          <w:szCs w:val="22"/>
        </w:rPr>
        <w:t>REFERÊNCIA: PROJETO DE LEI COMPLEMENTAR NÚMERO 024 DE  30 DE MARÇO DE 2.011 DE AUTORIA DO PREFEITO MUNICIPAL DOS ANEXOS V E VI DA LEI COMPLEMENTAR 784/2.010, LDO PARA O EXERCÍCIO DE 2.011 DA SECRETARIA MUNICIPAL DE SAÚDE E ABRE CRÉDITO ADICIONAL SUPLEMENTAR NO VALOR DE R$ 1.400.000,00 (UM MILHÃO E QUATROCENTOS MIL REAIS - (DESPESAS DO CONTRATO DE GESTÃO COM A FUNDAÇÃO UNI)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.400.000,00 para atender solicitação Secretaria Municipal de Saúde. 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, que a abertura do crédito adicional suplementar terá como cobertura os recursos provenientes do superávit financeiro apurado no Balanço Patrimonial do exercício de 2010, na importância de R$1.400.000,00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lém disso, justifica que o recurso previsto destina-se a fazer frente às despesas do contrato de gestão com a Fundação UNI, para pagamento dos funcionários incluindo o 13º salário, aquisição de medicamentos e materiais de enfermagem, aquisição de mobiliários e equipamentos para a Clínica do Bebê e Unidade de Saúde da Família Cohab IV, atendendo diretamente a prestação de serviços à população de Botucatu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>De outro lado, como dito acima, instruem o Projeto de Lei Complementar as devidas Justificativas, devendo ser apresentada a a esta Casa de Leis, até a análise da matéria pelo Plenário, a comprovação da existência de recurso proveniente de superávit financeiro apurado no Balanço Patrimonial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8T15:16:00Z</cp:lastPrinted>
  <dcterms:modified xsi:type="dcterms:W3CDTF">2011-12-08T17:18:00Z</dcterms:modified>
  <cp:revision>15</cp:revision>
  <dc:subject/>
  <dc:title/>
</cp:coreProperties>
</file>