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4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° 634, de 22 de setembro de 2009 – Plano Plurianual – período de 2010 a 20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com a abertura de crédito adicional suplementar até o limite de  </w:t>
      </w:r>
      <w:r>
        <w:rPr>
          <w:rFonts w:cs="Verdana" w:ascii="Verdana" w:hAnsi="Verdana"/>
          <w:bCs/>
          <w:sz w:val="21"/>
          <w:szCs w:val="21"/>
        </w:rPr>
        <w:t>R$ 1.400.000,00 (um milhão e quatrocentos mil reai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fazer frente a despesas do contrato de gestão com a Fundação UNI, para pagamento de funcionários, 13º Salário, aquisição de medicamentos, móveis, materiais de enfermagem, entre outros;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8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7:16:00Z</dcterms:modified>
  <cp:revision>8</cp:revision>
  <dc:subject/>
  <dc:title/>
</cp:coreProperties>
</file>