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  <w:u w:val="single"/>
        </w:rPr>
        <w:t>PROJETO DE LEI COMPLEMENTAR Nº107</w:t>
      </w:r>
    </w:p>
    <w:p>
      <w:pPr>
        <w:pStyle w:val="Normal"/>
        <w:jc w:val="center"/>
        <w:rPr/>
      </w:pPr>
      <w:r>
        <w:rPr>
          <w:sz w:val="22"/>
          <w:szCs w:val="22"/>
        </w:rPr>
        <w:t>de 14 de dezembro de 2011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962" w:hanging="142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i/>
          <w:sz w:val="22"/>
          <w:szCs w:val="22"/>
        </w:rPr>
        <w:t>Dispõe sobre alteração nos Anexos V e VI, da Lei Complementar nº. 784/2010 – LDO exercício de 2011, e dá outras providências</w:t>
      </w:r>
      <w:r>
        <w:rPr>
          <w:sz w:val="22"/>
          <w:szCs w:val="22"/>
        </w:rPr>
        <w:t>”.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JOÃO CURY NETO, Prefeito Municipal de Botucatu, no uso de suas atribuições legais, faz saber que a Câmara Municipal aprovou e ele sanciona e promulga a seguinte Lei Complementar:</w:t>
      </w:r>
    </w:p>
    <w:p>
      <w:pPr>
        <w:pStyle w:val="TextBodyIndent"/>
        <w:spacing w:before="120" w:after="0"/>
        <w:ind w:left="439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rt.  1º  Ficam alterados nos Anexos V e VI, da  Lei  Complementar  nº  784,  de 14  de  setembro de 2010 –  Diretrizes Orçamentárias para o exercício de 2011, os seguintes projetos e objetivos: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DESCRIÇÃO DOS PROGRAMAS GOVERNAMENTAIS / CUSTOS PARA O EXERCÍC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x )ALTERAÇÃ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O PROGRAMA: Nº 0004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RESPONSÁVEL PELO 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CRETARIA MUNICIPAL DE  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A UNIDADE RESPONSÁVEL: Nº 02.04.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OBJETIVO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ssegurar a todos os alunos do ensino infantil e fundamental, incluindo os com necessidades especiais, a permanência e o percurso escolar, com ações que implementem programas de alfabetização e melhoria constante na qualidade dos recursos didáticos e pedagógicos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JUSTIFICATIV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tendimento aos preceitos constitucionais, e melhorar a qualidade de vida dos cidadãos botucatuenses, melhorando seu conhecimento das matérias básicas.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INDICADORES                                                          UNIDADE DE MEDIDA </w:t>
        <w:tab/>
        <w:t xml:space="preserve">                  INDICE RECENTE          INDICE FUTURO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Atendimento a demanda escolar</w:t>
      </w:r>
      <w:r>
        <w:rPr>
          <w:sz w:val="18"/>
          <w:szCs w:val="18"/>
        </w:rPr>
        <w:t xml:space="preserve">                           </w:t>
      </w:r>
      <w:r>
        <w:rPr>
          <w:sz w:val="16"/>
          <w:szCs w:val="16"/>
        </w:rPr>
        <w:t>Alunos aprovados</w:t>
      </w:r>
      <w:r>
        <w:rPr>
          <w:sz w:val="18"/>
          <w:szCs w:val="18"/>
        </w:rPr>
        <w:t>(%)                                              95,00                        95,00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 xml:space="preserve">CUSTO ESTIMADO PARA O PROGRAMA (R$)  </w:t>
      </w:r>
      <w:r>
        <w:rPr>
          <w:sz w:val="16"/>
          <w:szCs w:val="16"/>
        </w:rPr>
        <w:t xml:space="preserve">70.841.001,00 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PROFISSIONAIS  DA 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6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0,00                                       Gasto Prof. Educação Básica  (% mínim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USTO FINANCEIRO TOTAL (R$)  15.406.700,00</w:t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  <w:shd w:fill="E6E6E6" w:val="clear"/>
        </w:rPr>
      </w:pPr>
      <w:r>
        <w:rPr>
          <w:sz w:val="18"/>
          <w:szCs w:val="18"/>
          <w:shd w:fill="E6E6E6" w:val="clear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ANEXO VI – PLANEJAMENTO ORÇAMENTÁRIO – L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shd w:fill="E6E6E6" w:val="clear"/>
        </w:rPr>
        <w:t>UNIDADES EXECUTORAS E AÇÕES VOLTADAS AO  DESENVOLVIMENTO DO MUNICIPI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x) ALTER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UNIDADE EXECUTOR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D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UNIDADE:  Nº 02.04.05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DUCAÇÃ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ÓDIGO DA FUNÇÃO:  Nº 12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UBFUNÇÃ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ENSINO FUNDAMENTAL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CÓDIGO DA SUBFUNÇÃO: Nº 36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OGRAM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ERVIÇOS DECEDUCAÇÃO BÁ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DO PROGRAMA: Nº  0004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ÇÕE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TIVIDADE:</w:t>
      </w:r>
    </w:p>
    <w:p>
      <w:pPr>
        <w:pStyle w:val="Normal"/>
        <w:tabs>
          <w:tab w:val="clear" w:pos="720"/>
          <w:tab w:val="left" w:pos="87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FUNDEB – DEMAIS DESPESA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CÓDIGO  DO PROJETO:  Nº  2.14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ETA FÍSIC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QUANTIDADE  TOTAL  </w:t>
        <w:tab/>
        <w:t>UNIDADE DE MEDID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00,00                                     Alunos aprovados  (%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8"/>
          <w:szCs w:val="18"/>
        </w:rPr>
        <w:t>CUSTO FINANCEIRO TOTAL (R$)  7.362.550,0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Corpodetexto2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2º Fica o Poder Executivo autorizado a abrir um crédito adicional suplementar, até o limite de R$167.700,00 (cento e sessenta e sete mil e setecentos reais), obedecendo as seguintes naturezas de despesa e funções de governo, a saber:</w:t>
      </w:r>
    </w:p>
    <w:p>
      <w:pPr>
        <w:pStyle w:val="Corpodetexto2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593"/>
        <w:gridCol w:w="1428"/>
        <w:gridCol w:w="165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60.3.3.90.3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.700,00</w:t>
            </w:r>
          </w:p>
        </w:tc>
      </w:tr>
    </w:tbl>
    <w:p>
      <w:pPr>
        <w:pStyle w:val="Normal"/>
        <w:ind w:left="900" w:right="-360" w:firstLine="180"/>
        <w:rPr>
          <w:b/>
          <w:b/>
        </w:rPr>
      </w:pPr>
      <w:r>
        <w:rPr>
          <w:b/>
        </w:rPr>
      </w:r>
    </w:p>
    <w:p>
      <w:pPr>
        <w:pStyle w:val="Corpodetexto21"/>
        <w:spacing w:before="120" w:after="0"/>
        <w:rPr>
          <w:sz w:val="22"/>
          <w:szCs w:val="22"/>
        </w:rPr>
      </w:pPr>
      <w:r>
        <w:rPr>
          <w:sz w:val="22"/>
          <w:szCs w:val="22"/>
        </w:rPr>
        <w:t>Art. 3º  O crédito adicional suplementar aberto no artigo anterior será coberto com o recurso proveniente da redução parcial, até o limite de R$167.700,00 (cento e sessenta e sete mil e setecentos reais), das seguintes naturezas de despesa e funções de governo, abaixo especificadas, constantes do Orçamento Programa do corrente exercício, como segue:</w:t>
      </w:r>
    </w:p>
    <w:p>
      <w:pPr>
        <w:pStyle w:val="Corpodetexto21"/>
        <w:spacing w:before="120" w:after="0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7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1621"/>
        <w:gridCol w:w="1416"/>
        <w:gridCol w:w="1624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nt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208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3.3.90.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333,0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05.12.361.0004.2140.4.4.90.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59,00</w:t>
            </w:r>
          </w:p>
        </w:tc>
      </w:tr>
    </w:tbl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  <w:t>Art. 4º  Esta Lei Complementar entrará em vigor na data de sua publicação.</w:t>
      </w:r>
    </w:p>
    <w:p>
      <w:pPr>
        <w:pStyle w:val="Corpodetexto2"/>
        <w:spacing w:before="0" w:after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Corpodetexto2"/>
        <w:spacing w:before="0" w:after="0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JOÃO CURY NETO</w:t>
      </w:r>
    </w:p>
    <w:p>
      <w:pPr>
        <w:pStyle w:val="Heading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efeito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lteração nos Anexos V e VI da Lei Complementar nº 784, de 14 de setembro de 2010, Lei das Diretrizes Orçamentárias para o exercício d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O presente Projeto de Lei Complementar é encaminhado a esta Casa de Leis juntamente com o Projeto que solicita aprovação para alteração dos Projetos e Objetivos constantes nos Anexos II e III, da Lei Complementar nº 634, de 22 de outubro de 2009 – Plano Plurianual para o período 2010 a 2013 e abertura de crédito adicional suplementar no Orçamento Anual aprovado pela Lei nº 5.198/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A suplementação orçamentária é necessária para atender despesas com reembolso de professores municipalizados do mês de outrubro/11 (FUNDEB) – ficha 167 no valor de R$167.700,0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Footlight MT Light"/>
      <w:sz w:val="28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1-12-16T11:07:00Z</dcterms:modified>
  <cp:revision>11</cp:revision>
  <dc:subject/>
  <dc:title/>
</cp:coreProperties>
</file>