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105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lteração nos Anexos V e VI, da Lei Complementar nº 784/2010 - LDO exercício de 2011 na Secretaria Municipal de Saúde  e abre um crédito adicional suplementar até o limite de R$ 1.400.000,00 (hum milhão e quatrocentos mil reais) - Contrato de Gestão Fundação UN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 xml:space="preserve">O Projeto ora analisado pelas comissões supracitadas dispõe sobre alteração </w:t>
      </w:r>
      <w:r>
        <w:rPr>
          <w:rFonts w:cs="Verdana" w:ascii="Verdana" w:hAnsi="Verdana"/>
          <w:bCs/>
          <w:sz w:val="21"/>
        </w:rPr>
        <w:t>nos Anexos V e VI, da Lei Complementar nº 784/2010 - LDO exercício de 2011 na Secretaria Municipal de Saúde  e abre um crédito adicional suplementar até o limite de R$ 1.400.000,00 (um milhão e quatrocentos mil reais)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  <w:t>Consta da justificativa que a alteração se faz necessária para fazer frente a despesas do contrato de gestão com a Fundação UNI, para pagamento de funcionários, 13º Salário, aquisição de medicamentos, móveis, materiais de enfermagem, entre outros;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8 de dez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7:17:00Z</dcterms:modified>
  <cp:revision>8</cp:revision>
  <dc:subject/>
  <dc:title/>
</cp:coreProperties>
</file>