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107/2011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nos Anexos V e VI, da Lei Complementar nº 784/2010 - LDO exercício de 2011 na Secretaria Municipal de Educação e abre um crédito adicional suplementar até o limite de R$ 167.700,00 (cento e sessenta e sete mil e setecentos reais), na Secretaria Municipal da Educação - FUNDEB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dispõe sobre alteração nos Anexos V e VI, da Lei Complementar nº 784/2010 - LDO exercício de 2011 na Secretaria Municipal de Educação e abre um crédito adicional suplementar até o limite de R$ 167.700,00 (cento e sessenta e sete mil e setecentos reais), na Secretaria Municipal da Educação - FUNDEB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Consta da justificativa que a alteração se faz necessária para atender despesas com reembolso de professores municipalizados do mês de outubro de 2011 – FUNDEB, para tanto, há de se abrir crédito adicional suplementar no valor supracitado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14 de dez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4T15:27:00Z</dcterms:modified>
  <cp:revision>8</cp:revision>
  <dc:subject/>
  <dc:title/>
</cp:coreProperties>
</file>