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108/2011 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Alocação de recursos orçamentários destinados ao pagamento de despesas  decorretes do pagamento de serviços da divida publica municipal, precatórios, ações trabalhistas, indenizatórias, pensões, benefícios previdenciários e outros encargos de responsabilidade da administraçã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 com a previdência própria, contratos, reconhecimento de dividas e encargos diversos da administração, não relacionados direta ou indiretamente com a execução de nenhuma ação finali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         100,00                 100,00 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59.921.931,00</w:t>
      </w:r>
      <w:r>
        <w:rPr>
          <w:sz w:val="12"/>
          <w:szCs w:val="12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Reserva de Contingência (LR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1,00         1,00            1,00            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11.830.517,00  (</w:t>
      </w:r>
      <w:r>
        <w:rPr>
          <w:sz w:val="14"/>
          <w:szCs w:val="14"/>
        </w:rPr>
        <w:t>13.087.017,00</w:t>
      </w:r>
      <w:r>
        <w:rPr>
          <w:sz w:val="16"/>
          <w:szCs w:val="16"/>
        </w:rPr>
        <w:t xml:space="preserve">  - </w:t>
      </w:r>
      <w:r>
        <w:rPr>
          <w:sz w:val="14"/>
          <w:szCs w:val="14"/>
        </w:rPr>
        <w:t>1.256.5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3.792.117,00          152.400,00               3.643.000,00         4.24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0.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Reserva de Contingência (LR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  100,00            100,00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4.934.500,00  (</w:t>
      </w:r>
      <w:r>
        <w:rPr>
          <w:sz w:val="14"/>
          <w:szCs w:val="14"/>
        </w:rPr>
        <w:t>4.869.5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65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.130.500,00           1.262.000,00            1.238.000,00        1.304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0.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                               Pensionis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108,00         108,00            108,00            108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2.638.500,00  (</w:t>
      </w:r>
      <w:r>
        <w:rPr>
          <w:sz w:val="14"/>
          <w:szCs w:val="14"/>
        </w:rPr>
        <w:t>2.608.5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3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598.500,00           670.000,00                675.000,00            69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ÍVID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OPERAÇÃO ESPECIAL:  Nº  0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Dívida pública reconhecida paga(%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  100,00            100,00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9.892.060,00 </w:t>
      </w:r>
      <w:r>
        <w:rPr>
          <w:sz w:val="12"/>
          <w:szCs w:val="12"/>
        </w:rPr>
        <w:t>(10.387.060,00 – 495.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992.000,00            1.609.300,00           3.190.760,00        3.1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PREVID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ENCIA DO REGIME ESTATU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PESAS PREVIDENCIÁR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OPERAÇÃO ESPECIAL:  Nº  0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108,00         108,00            108,00            108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2.5.513.500,00  (</w:t>
      </w:r>
      <w:r>
        <w:rPr>
          <w:sz w:val="14"/>
          <w:szCs w:val="14"/>
        </w:rPr>
        <w:t>25.713.500,00</w:t>
      </w:r>
      <w:r>
        <w:rPr>
          <w:sz w:val="16"/>
          <w:szCs w:val="16"/>
        </w:rPr>
        <w:t xml:space="preserve">  -  </w:t>
      </w:r>
      <w:r>
        <w:rPr>
          <w:sz w:val="14"/>
          <w:szCs w:val="14"/>
        </w:rPr>
        <w:t>20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5.684.500,00           6.090.000,00           6.669.000,00         7.07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 160.418.620,99 </w:t>
      </w:r>
      <w:r>
        <w:rPr>
          <w:sz w:val="14"/>
          <w:szCs w:val="14"/>
        </w:rPr>
        <w:t xml:space="preserve">( 160.202.120,99 + 216.500,00 + 400.000,00)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(%)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 1.524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511.500,00</w:t>
      </w:r>
      <w:r>
        <w:rPr>
          <w:sz w:val="16"/>
          <w:szCs w:val="16"/>
        </w:rPr>
        <w:t xml:space="preserve">  +  13.0</w:t>
      </w:r>
      <w:r>
        <w:rPr>
          <w:sz w:val="14"/>
          <w:szCs w:val="14"/>
        </w:rPr>
        <w:t>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431.000,00             355.000,00               359.500,00            37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NEGÓCIOS JURÍD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 4.734.0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4.722.000,00</w:t>
      </w:r>
      <w:r>
        <w:rPr>
          <w:sz w:val="16"/>
          <w:szCs w:val="16"/>
        </w:rPr>
        <w:t xml:space="preserve">  +  12.0</w:t>
      </w:r>
      <w:r>
        <w:rPr>
          <w:sz w:val="14"/>
          <w:szCs w:val="14"/>
        </w:rPr>
        <w:t>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081.000,00             1.168.000,00           1.222.000,00         1.263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a demanda por benefícios previdenciários(%)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 507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495.500,00</w:t>
      </w:r>
      <w:r>
        <w:rPr>
          <w:sz w:val="16"/>
          <w:szCs w:val="16"/>
        </w:rPr>
        <w:t xml:space="preserve">  +  12.0</w:t>
      </w:r>
      <w:r>
        <w:rPr>
          <w:sz w:val="14"/>
          <w:szCs w:val="14"/>
        </w:rPr>
        <w:t>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08.000,00              144.500,00              124.000,00             131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ARIA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853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838.5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15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81.500,00               222.000,00             219.000,00           231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362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332.5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3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94.500,00               362.000,00              343.000,00          36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STO FINANCEIRO TOTAL (R$)  1.026.0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014.0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12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24.000,00             269.000,00               259.000,00          274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491.0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485.0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6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07.000,00             141.000,00               118.000,00          12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58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024.000,00</w:t>
      </w:r>
      <w:r>
        <w:rPr>
          <w:sz w:val="16"/>
          <w:szCs w:val="16"/>
        </w:rPr>
        <w:t xml:space="preserve">  + 34.500,00</w:t>
      </w:r>
      <w:r>
        <w:rPr>
          <w:sz w:val="14"/>
          <w:szCs w:val="1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22.000,00             319.000,00               251.500,00            266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313.800,00  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311.800,00</w:t>
      </w:r>
      <w:r>
        <w:rPr>
          <w:sz w:val="16"/>
          <w:szCs w:val="16"/>
        </w:rPr>
        <w:t xml:space="preserve">  + 2.000,00</w:t>
      </w:r>
      <w:r>
        <w:rPr>
          <w:sz w:val="14"/>
          <w:szCs w:val="1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70.500,00                78.000,00             80.100,00              85.2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30.549.85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30.099.850,00</w:t>
      </w:r>
      <w:r>
        <w:rPr>
          <w:sz w:val="16"/>
          <w:szCs w:val="16"/>
        </w:rPr>
        <w:t xml:space="preserve">  +  4</w:t>
      </w:r>
      <w:r>
        <w:rPr>
          <w:sz w:val="14"/>
          <w:szCs w:val="14"/>
        </w:rPr>
        <w:t>5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6.780.000,00            8.074.000,00           7.737.180,00        7.958.67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170.1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150.100,00</w:t>
      </w:r>
      <w:r>
        <w:rPr>
          <w:sz w:val="16"/>
          <w:szCs w:val="16"/>
        </w:rPr>
        <w:t xml:space="preserve">  + 20.0000,00</w:t>
      </w:r>
      <w:r>
        <w:rPr>
          <w:sz w:val="14"/>
          <w:szCs w:val="1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  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       1.139.000,00             14.800,00              15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RVIDORES VINCULADOS AO RPP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386.000,00    </w:t>
      </w:r>
      <w:r>
        <w:rPr>
          <w:sz w:val="16"/>
          <w:szCs w:val="16"/>
        </w:rPr>
        <w:t xml:space="preserve"> (</w:t>
      </w:r>
      <w:r>
        <w:rPr>
          <w:sz w:val="14"/>
          <w:szCs w:val="14"/>
        </w:rPr>
        <w:t>376.000,00</w:t>
      </w:r>
      <w:r>
        <w:rPr>
          <w:sz w:val="16"/>
          <w:szCs w:val="16"/>
        </w:rPr>
        <w:t xml:space="preserve">  +  10.000</w:t>
      </w:r>
      <w:r>
        <w:rPr>
          <w:sz w:val="14"/>
          <w:szCs w:val="14"/>
        </w:rPr>
        <w:t>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83.500,00               102.000,00                97.500,00             10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 </w:t>
      </w:r>
      <w:r>
        <w:rPr>
          <w:sz w:val="16"/>
          <w:szCs w:val="16"/>
        </w:rPr>
        <w:t xml:space="preserve">212.855.892,61  </w:t>
      </w:r>
      <w:r>
        <w:rPr>
          <w:sz w:val="14"/>
          <w:szCs w:val="14"/>
        </w:rPr>
        <w:t>(211.597.892,61 + 538.000,00 + 720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>CUSTO FINANCEIRO TOTAL (R$)   4.740.350,00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(4.733.350,00  + 7.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850.000,00                 2.186.050,00               839.500,00                864.8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STO FINANCEIRO TOTAL (R$)  33.095.053,19.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(32.375.053,19  + 720 000,00)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6.073.500,00               9.751.673,19               8.425.000,00            8.844.8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>CUSTO FINANCEIRO TOTAL (R$)  1.591.307,80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(1.530.307,80  + 61. 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0.000,00                   493.807,80                374.100,00               393.4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STO FINANCEIRO TOTAL (R$)  31.694.645,01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(31.224.645,01  +  470.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975.500,00               8.550.145,01               8.399.000,00             8.77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atendimento dos direitos constitucionais da criança e doa adolescente, que propõe o suprimento de parte das necessidades nutricionais, contribuindo para o bem estar físico e mental, e, consequentemente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UNIDADE DE MEDIDA </w:t>
        <w:tab/>
        <w:t xml:space="preserve">                   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Atendimento da demanda por  merenda  escolar (%)</w:t>
      </w:r>
      <w:r>
        <w:rPr>
          <w:sz w:val="18"/>
          <w:szCs w:val="18"/>
        </w:rPr>
        <w:t xml:space="preserve">               100,00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                 100,00                100,00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>CUSTO ESTIMADO PARA O PROGRAMA (R$)   17.146.447,00</w:t>
      </w:r>
      <w:r>
        <w:rPr>
          <w:sz w:val="12"/>
          <w:szCs w:val="12"/>
        </w:rPr>
        <w:t xml:space="preserve">  </w:t>
      </w:r>
      <w:r>
        <w:rPr>
          <w:sz w:val="14"/>
          <w:szCs w:val="14"/>
        </w:rPr>
        <w:t>(17.101.447,000  + 45.000,00)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merenda escolar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3.923.579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3.878.579,00</w:t>
      </w:r>
      <w:r>
        <w:rPr>
          <w:sz w:val="16"/>
          <w:szCs w:val="16"/>
        </w:rPr>
        <w:t xml:space="preserve">  + 45</w:t>
      </w:r>
      <w:r>
        <w:rPr>
          <w:sz w:val="14"/>
          <w:szCs w:val="14"/>
        </w:rPr>
        <w:t>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.431.000,00             3929.079,00          4.118.900,00           4.444.6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atica de esporte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Melhorar a saúde do cidadão, através da prática de esportes, diminuindo a demanda por atendimentos na área da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>CUSTO ESTIMADO PARA O PROGRAMA (R$)   12.505.651,51.</w:t>
      </w:r>
      <w:r>
        <w:rPr>
          <w:sz w:val="12"/>
          <w:szCs w:val="12"/>
        </w:rPr>
        <w:t xml:space="preserve">  </w:t>
      </w:r>
      <w:r>
        <w:rPr>
          <w:sz w:val="14"/>
          <w:szCs w:val="14"/>
        </w:rPr>
        <w:t>(12.502.651,51 +  3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da 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9.021.0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9.018.000,000</w:t>
      </w:r>
      <w:r>
        <w:rPr>
          <w:sz w:val="16"/>
          <w:szCs w:val="16"/>
        </w:rPr>
        <w:t xml:space="preserve">  + </w:t>
      </w:r>
      <w:r>
        <w:rPr>
          <w:sz w:val="14"/>
          <w:szCs w:val="14"/>
        </w:rPr>
        <w:t>.3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059.500,00           2.652.000,00           2.090.700,00           2.218.800,00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Atender as demandas administrativas e operacionais, facilitando o desenvolvimenjto de suas atividades finais, oferecendo serviços e informações necessárias e adequada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>CUSTO ESTIMADO PARA O PROGRAMA (R$)   6.666.800,00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>(6.662.800,00 +   4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0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das necessidades populacionai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6.458.8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6.454.800,00</w:t>
      </w:r>
      <w:r>
        <w:rPr>
          <w:sz w:val="16"/>
          <w:szCs w:val="16"/>
        </w:rPr>
        <w:t xml:space="preserve">  + </w:t>
      </w:r>
      <w:r>
        <w:rPr>
          <w:sz w:val="14"/>
          <w:szCs w:val="14"/>
        </w:rPr>
        <w:t>.4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.222.800,00             1.690.000,00        1.725.300,00           1.820.7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mover o desenvolvimento rural sustentado, mediante a garantia da qualidade dos produtos agropecuários e a conservação do solo e da água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ter e melhorar a produção agropecuária, mantendo a sustentabilidade do nosso meio.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ropriedades rurais atendidas</w:t>
      </w: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 xml:space="preserve">        Propriedades rurais</w:t>
      </w:r>
      <w:r>
        <w:rPr>
          <w:sz w:val="18"/>
          <w:szCs w:val="18"/>
        </w:rPr>
        <w:t xml:space="preserve">                                                    1.198,00    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 xml:space="preserve">Propriedades rurais atendidas          </w:t>
      </w:r>
      <w:r>
        <w:rPr>
          <w:sz w:val="18"/>
          <w:szCs w:val="18"/>
        </w:rPr>
        <w:t xml:space="preserve">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4.928.100,00  </w:t>
      </w:r>
      <w:r>
        <w:rPr>
          <w:sz w:val="14"/>
          <w:szCs w:val="14"/>
        </w:rPr>
        <w:t>(4.897.100,00 +  31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969.1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938.100,00</w:t>
      </w:r>
      <w:r>
        <w:rPr>
          <w:sz w:val="16"/>
          <w:szCs w:val="16"/>
        </w:rPr>
        <w:t xml:space="preserve">  + </w:t>
      </w:r>
      <w:r>
        <w:rPr>
          <w:sz w:val="14"/>
          <w:szCs w:val="14"/>
        </w:rPr>
        <w:t>.31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.000,00              835.900,00             438.700,00              456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oiar atividades de difusão, fomento e incentivo a produção artística e cultural, promovendo a integração, articulação e estimulação dos movimentos cultura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s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(%)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9.62.606,10 </w:t>
      </w:r>
      <w:r>
        <w:rPr>
          <w:sz w:val="14"/>
          <w:szCs w:val="14"/>
        </w:rPr>
        <w:t>(9.042.606,10 +  20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3.158.2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3.138.200,00</w:t>
      </w:r>
      <w:r>
        <w:rPr>
          <w:sz w:val="16"/>
          <w:szCs w:val="16"/>
        </w:rPr>
        <w:t xml:space="preserve">  + 20</w:t>
      </w:r>
      <w:r>
        <w:rPr>
          <w:sz w:val="14"/>
          <w:szCs w:val="14"/>
        </w:rPr>
        <w:t>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607.600,00               1.312.000,00         602.200,00              636.4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 121.439.569,63    </w:t>
      </w:r>
      <w:r>
        <w:rPr>
          <w:sz w:val="14"/>
          <w:szCs w:val="14"/>
        </w:rPr>
        <w:t>(121.396.569,63 +   43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.39.090.0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39.047.000,00</w:t>
      </w:r>
      <w:r>
        <w:rPr>
          <w:sz w:val="16"/>
          <w:szCs w:val="16"/>
        </w:rPr>
        <w:t xml:space="preserve">  + 43</w:t>
      </w:r>
      <w:r>
        <w:rPr>
          <w:sz w:val="14"/>
          <w:szCs w:val="14"/>
        </w:rPr>
        <w:t>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603.500,00              9.717.000,00         10.172.500,00        10.597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Formular, coordenar, articular e avaliar o desenvolvimento social do município, voltando a atenção para o atendimento de segmentos da população em situação de vulnerabilidade social, visando conjugar esforços de diversas áreas no processo de desenvolvimento social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Atender as necessidades de cidadãos em situação d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 23.210.400,00    </w:t>
      </w:r>
      <w:r>
        <w:rPr>
          <w:sz w:val="12"/>
          <w:szCs w:val="12"/>
        </w:rPr>
        <w:t xml:space="preserve">  </w:t>
      </w:r>
      <w:r>
        <w:rPr>
          <w:sz w:val="14"/>
          <w:szCs w:val="14"/>
        </w:rPr>
        <w:t>(23.207.400,00  + 3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1.0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.</w:t>
      </w:r>
      <w:r>
        <w:rPr>
          <w:sz w:val="16"/>
          <w:szCs w:val="16"/>
        </w:rPr>
        <w:t xml:space="preserve"> 7.491.400,00   (</w:t>
      </w:r>
      <w:r>
        <w:rPr>
          <w:sz w:val="14"/>
          <w:szCs w:val="14"/>
        </w:rPr>
        <w:t>7.488.400,00</w:t>
      </w:r>
      <w:r>
        <w:rPr>
          <w:sz w:val="16"/>
          <w:szCs w:val="16"/>
        </w:rPr>
        <w:t xml:space="preserve">  + </w:t>
      </w:r>
      <w:r>
        <w:rPr>
          <w:sz w:val="14"/>
          <w:szCs w:val="14"/>
        </w:rPr>
        <w:t>.3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32.000,00             2.000.000,00         1.974.700,00           2.084.7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138.206.242,77  </w:t>
      </w:r>
      <w:r>
        <w:rPr>
          <w:sz w:val="14"/>
          <w:szCs w:val="14"/>
        </w:rPr>
        <w:t>(138.448.242,77 +  258.000,00 – 500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6.722.000,00  </w:t>
      </w:r>
      <w:r>
        <w:rPr>
          <w:sz w:val="14"/>
          <w:szCs w:val="14"/>
        </w:rPr>
        <w:t xml:space="preserve">(6.584.000,00 +  138.000,00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14.000,00             1.938.000,00                                                      1.717.000,00             1.853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80.494.542,77  </w:t>
      </w:r>
      <w:r>
        <w:rPr>
          <w:sz w:val="14"/>
          <w:szCs w:val="14"/>
        </w:rPr>
        <w:t xml:space="preserve">(80.524.542,77  +  120. 000,00 – 150.000,00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                             36.246.542,77            21.715.000,00             22.53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2.670.000,00  </w:t>
      </w:r>
      <w:r>
        <w:rPr>
          <w:sz w:val="14"/>
          <w:szCs w:val="14"/>
        </w:rPr>
        <w:t xml:space="preserve">(2.770.000,00  – 100.000,00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0.500,00              702.000,00                    733.000,00               774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5.404.700,00  </w:t>
      </w:r>
      <w:r>
        <w:rPr>
          <w:sz w:val="14"/>
          <w:szCs w:val="14"/>
        </w:rPr>
        <w:t xml:space="preserve">(5.554.700,000  – 150.000,00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078.600,00            949.000,00                   1.155.200,00              1.221.9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2.357.400,00  </w:t>
      </w:r>
      <w:r>
        <w:rPr>
          <w:sz w:val="14"/>
          <w:szCs w:val="14"/>
        </w:rPr>
        <w:t xml:space="preserve">(2.457.000,00  – 100.000,00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50.400,00            1.005.000,00                   538.000,00              564.0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20T10:40:00Z</dcterms:modified>
  <cp:revision>11</cp:revision>
  <dc:subject/>
  <dc:title/>
</cp:coreProperties>
</file>