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109/2011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11.606.700,00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52.4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262.0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67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60.418.620,99 </w:t>
      </w:r>
      <w:r>
        <w:rPr>
          <w:sz w:val="14"/>
          <w:szCs w:val="14"/>
        </w:rPr>
        <w:t xml:space="preserve">( 160.202.120,99 + 216.5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5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.16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a demanda por benefícios previdenciários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44.5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ARIA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22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6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69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41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19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7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8.074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139.000,00</w:t>
      </w:r>
    </w:p>
    <w:p>
      <w:pPr>
        <w:pStyle w:val="Normal"/>
        <w:ind w:right="-1036" w:hanging="0"/>
        <w:rPr>
          <w:rFonts w:ascii="Century Gothic" w:hAnsi="Century Gothic" w:cs="Century Gothic"/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02.000,00              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 </w:t>
      </w:r>
      <w:r>
        <w:rPr>
          <w:sz w:val="16"/>
          <w:szCs w:val="16"/>
        </w:rPr>
        <w:t>71.379.001,6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2.186.050,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9.751.673,19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493.807,80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8.550.145,01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tendimento dos direitos constitucionais da criança e doa adolescente, que propõe o suprimento de parte das necessidades nutricionais, contribuindo para o bem estar físico e mental, e, consequentemente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Atendimento da demanda por  merenda  escolar (%)</w:t>
      </w:r>
      <w:r>
        <w:rPr>
          <w:sz w:val="18"/>
          <w:szCs w:val="18"/>
        </w:rPr>
        <w:t xml:space="preserve">               100,00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3.963.850,00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merenda escolar (%)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929.079,00        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atica de esporte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s na áre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.284.451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 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652.000,00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jto de suas atividades finais, oferecendo serviços e informações necessárias e adequada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1.97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s necessidades populacionai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69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/>
      </w:pPr>
      <w:r>
        <w:rPr>
          <w:sz w:val="18"/>
          <w:szCs w:val="18"/>
        </w:rPr>
        <w:t xml:space="preserve">OBJETIVO: Promover o desenvolvimento rural sustentado, mediante a garantia da qualidade dos produtos agropecuários e a conservação do solo e da água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Propriedades rurais</w:t>
      </w:r>
      <w:r>
        <w:rPr>
          <w:sz w:val="18"/>
          <w:szCs w:val="18"/>
        </w:rPr>
        <w:t xml:space="preserve">                                                    1.198,00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 xml:space="preserve">Propriedades rurais atendidas          </w:t>
      </w:r>
      <w:r>
        <w:rPr>
          <w:sz w:val="18"/>
          <w:szCs w:val="18"/>
        </w:rPr>
        <w:t xml:space="preserve">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1.155.9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35.900,0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iar atividades de difusão, fomento e incentivo a produção artística e cultural, promovendo a integração, articulação e estimulação dos movimentos cultura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s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(%)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2.899.786,1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312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 46.104.169,6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. 9.717.000,00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, coordenar, articular e avaliar o desenvolvimento social do município, voltando a atenção para o atendimento de segmentos da população em situação de vulnerabilidade social, visando conjugar esforços de diversas áreas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s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.85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.</w:t>
      </w:r>
      <w:r>
        <w:rPr>
          <w:sz w:val="16"/>
          <w:szCs w:val="16"/>
        </w:rPr>
        <w:t xml:space="preserve"> 2.00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3.857.392,77  </w:t>
      </w:r>
      <w:r>
        <w:rPr>
          <w:sz w:val="14"/>
          <w:szCs w:val="14"/>
        </w:rPr>
        <w:t>(44.194.392,77 +  258.000,00 – 595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938.000,00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36.246.54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702.000,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94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.005.000,00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.376.500,00 (dois milhões, trezentos e setenta e seis mil e quinhentos reais), obedecendo as seguintes naturezas de despesa e funções de governo, a saber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Corpodetexto21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071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10.301.0018.205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.10.301.0018.2056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9.2015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0.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00.0004.3.1.90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6.0002.2007.3.1.90.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16.48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2.376.500,00 (dois milhões, trezentos e setenta e seis mil e quinhentos reais), da seguinte natureza de despesa e função de governo, abaixo especificada, constante do Orçamento Programa do corrente exercício, como segue:</w:t>
      </w:r>
    </w:p>
    <w:p>
      <w:pPr>
        <w:pStyle w:val="Corpodetexto21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Corpodetexto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071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4.0018.2056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6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00.0005.4.6.90.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6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00.0006.3.3.90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45:00Z</dcterms:modified>
  <cp:revision>11</cp:revision>
  <dc:subject/>
  <dc:title/>
</cp:coreProperties>
</file>