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0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6 de dezembro de 2011</w:t>
      </w:r>
    </w:p>
    <w:p>
      <w:pPr>
        <w:pStyle w:val="Normal"/>
        <w:spacing w:before="120" w:after="0"/>
        <w:ind w:left="4962" w:hanging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A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6"/>
          <w:szCs w:val="16"/>
        </w:rPr>
        <w:t>Alocação de recursos orçamentários destinados ao pagamento de despesas  decorretes do pagamento de serviços da divida publica municipal, precatórios, ações trabalhistas, indenizatórias, pensões, benefícios previdenciários e outros encargos de responsabilidade da administração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ntemplar decisões judiciais, gasto com a previdência própria, contratos, reconhecimento de dividas e encargos diversos da administração, não relacionados direta ou indiretamente com a execução de nenhuma ação finalistica ou de manuten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                       </w:t>
      </w:r>
      <w:r>
        <w:rPr>
          <w:sz w:val="16"/>
          <w:szCs w:val="16"/>
        </w:rPr>
        <w:t>Atendimento da demanda da área (%)</w:t>
      </w:r>
      <w:r>
        <w:rPr>
          <w:sz w:val="18"/>
          <w:szCs w:val="18"/>
        </w:rPr>
        <w:t xml:space="preserve">                 100,00                          100,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                                100,00                 100,00              100,00 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>CUSTO ESTIMADO PARA O PROGRAMA (R$)  11.606.700,00</w:t>
      </w:r>
    </w:p>
    <w:p>
      <w:pPr>
        <w:pStyle w:val="Normal"/>
        <w:ind w:right="-1036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RESERVA DE CONTINGÊNCIA:  Nº  9.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                           Reserva de Contingência (LRF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>152.400,00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RESERVA DE CONTINGÊNCIA:  Nº  0.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Reserva de Contingência (LRF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2011</w:t>
        <w:tab/>
        <w:t xml:space="preserve">        2012</w:t>
        <w:tab/>
        <w:t>2013</w:t>
        <w:tab/>
        <w:t xml:space="preserve">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100,00         100,00            100,00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 xml:space="preserve">1.262.000,00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RESERVA DE CONTINGÊNCIA:  Nº  0.0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8,00                                       Pensionis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2011</w:t>
        <w:tab/>
        <w:t xml:space="preserve">        2012</w:t>
        <w:tab/>
        <w:t>2013</w:t>
        <w:tab/>
        <w:t xml:space="preserve">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8,00        108,00         108,00            108,00            108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 670.000,00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0003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ferecer as áreas fim suporte técnico especializado, necessário a consecução de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     Atendimento da demanda da área (%)                  100,00                          100,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 xml:space="preserve">Atendimento da demanda administrativa </w:t>
      </w:r>
      <w:r>
        <w:rPr>
          <w:sz w:val="18"/>
          <w:szCs w:val="18"/>
        </w:rPr>
        <w:t xml:space="preserve">                      100,00                 100,00              100,00                100,00</w:t>
      </w:r>
    </w:p>
    <w:p>
      <w:pPr>
        <w:pStyle w:val="Normal"/>
        <w:ind w:right="-1576" w:hanging="0"/>
        <w:rPr/>
      </w:pPr>
      <w:r>
        <w:rPr>
          <w:sz w:val="18"/>
          <w:szCs w:val="18"/>
        </w:rPr>
        <w:t xml:space="preserve">CUSTO ESTIMADO PARA O PROGRAMA (R$)   160.418.620,99 </w:t>
      </w:r>
      <w:r>
        <w:rPr>
          <w:sz w:val="14"/>
          <w:szCs w:val="14"/>
        </w:rPr>
        <w:t xml:space="preserve">( 160.202.120,99 + 216.500,00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PLANEJ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2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 355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NEGÓCIOS JURÍD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3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 1.168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ALIMENTAÇÃO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4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 Nº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a demanda por benefícios previdenciários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 144.500,00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SECRETARIA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222.000,00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362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 RECURSOS HUMA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3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269.000,00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SERVIÇO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4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COMU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141.000,00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319.000,00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 78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8.074.000,00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0.02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BITAÇÃO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1.139.000,00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TUR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2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É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SERVIDORES VINCULADOS AO RPP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102.000,00                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  </w:t>
      </w:r>
      <w:r>
        <w:rPr>
          <w:sz w:val="16"/>
          <w:szCs w:val="16"/>
        </w:rPr>
        <w:t>Alunos aprovados</w:t>
      </w:r>
      <w:r>
        <w:rPr>
          <w:sz w:val="18"/>
          <w:szCs w:val="18"/>
        </w:rPr>
        <w:t>(%)                                              95,00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 escolar</w:t>
      </w:r>
      <w:r>
        <w:rPr>
          <w:sz w:val="18"/>
          <w:szCs w:val="18"/>
        </w:rPr>
        <w:t xml:space="preserve">                                     95,00                95,00               95,00                   95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 </w:t>
      </w:r>
      <w:r>
        <w:rPr>
          <w:sz w:val="16"/>
          <w:szCs w:val="16"/>
        </w:rPr>
        <w:t>71.379.001,6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4"/>
          <w:szCs w:val="14"/>
        </w:rPr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1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95,00        95,00          95,00          95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 xml:space="preserve">2.186.050,00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95,00        95,00          95,00          95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</w:t>
      </w:r>
      <w:r>
        <w:rPr>
          <w:sz w:val="16"/>
          <w:szCs w:val="16"/>
        </w:rPr>
        <w:t>9.751.673,19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DE JOVENS E ADULT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95,00        95,00          95,00          95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</w:t>
      </w:r>
      <w:r>
        <w:rPr>
          <w:sz w:val="16"/>
          <w:szCs w:val="16"/>
        </w:rPr>
        <w:t xml:space="preserve">493.807,80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ENSINO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95,00        95,00          95,00          95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</w:t>
      </w:r>
      <w:r>
        <w:rPr>
          <w:sz w:val="16"/>
          <w:szCs w:val="16"/>
        </w:rPr>
        <w:t xml:space="preserve">8.550.145,01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6"/>
          <w:szCs w:val="16"/>
        </w:rPr>
        <w:t>Fornecer aos alunos da rede municipal de educação, refeição balanceada, suprindo parte das recomendações nutricionais diári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 atendimento dos direitos constitucionais da criança e doa adolescente, que propõe o suprimento de parte das necessidades nutricionais, contribuindo para o bem estar físico e mental, e, consequentemente diminuindo a evasão e melhorando o rendimento escol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UNIDADE DE MEDIDA </w:t>
        <w:tab/>
        <w:t xml:space="preserve">                         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Fornecimento de Merenda Escolar</w:t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Atendimento da demanda por  merenda  escolar (%)</w:t>
      </w:r>
      <w:r>
        <w:rPr>
          <w:sz w:val="18"/>
          <w:szCs w:val="18"/>
        </w:rPr>
        <w:t xml:space="preserve">               100,00                       100,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Fornecimento de Merenda Escolar</w:t>
      </w:r>
      <w:r>
        <w:rPr>
          <w:sz w:val="18"/>
          <w:szCs w:val="18"/>
        </w:rPr>
        <w:t xml:space="preserve">                                 100,00                100,00             100,00 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>CUSTO ESTIMADO PARA O PROGRAMA (R$)   3.963.850,00</w:t>
      </w:r>
    </w:p>
    <w:p>
      <w:pPr>
        <w:pStyle w:val="Normal"/>
        <w:ind w:right="-1036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ALIMENTAÇÃO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E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 FORNECIMENTO DE 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1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merenda escolar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3.929.079,00          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7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>Oferecer suporte de infraestrutura com a finalidade de difundir a pratica de esportes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Melhorar a saúde do cidadão, através da prática de esportes, diminuindo a demanda por atendimentos na área da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operacional (%)</w:t>
      </w:r>
      <w:r>
        <w:rPr>
          <w:sz w:val="18"/>
          <w:szCs w:val="18"/>
        </w:rPr>
        <w:t xml:space="preserve">                 100,00                          100,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100,00                100,00             100,00 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>CUSTO ESTIMADO PARA O PROGRAMA (R$)   5.284.451,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7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E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 da 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</w:t>
        <w:tab/>
        <w:t xml:space="preserve">    2012</w:t>
        <w:tab/>
        <w:t xml:space="preserve">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100,00        100,00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2.652.000,00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 DE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SEGURANÇ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>Atender as demandas administrativas e operacionais, facilitando o desenvolvimenjto de suas atividades finais, oferecendo serviços e informações necessárias e adequadas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Oferecer serviços e informações com agilidade, eficiência e transparência no atendimento ao público interno/exter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operacional (%)</w:t>
      </w:r>
      <w:r>
        <w:rPr>
          <w:sz w:val="18"/>
          <w:szCs w:val="18"/>
        </w:rPr>
        <w:t xml:space="preserve">                 100,00                          100,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100,00                100,00             100,00 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>CUSTO ESTIMADO PARA O PROGRAMA (R$)   1.976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ARDA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0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LICIA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 das necessidades populacionai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</w:t>
        <w:tab/>
        <w:t xml:space="preserve">    2012</w:t>
        <w:tab/>
        <w:t xml:space="preserve">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100,00        100,00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1.690.000,00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3.00</w:t>
      </w:r>
    </w:p>
    <w:p>
      <w:pPr>
        <w:pStyle w:val="Normal"/>
        <w:rPr/>
      </w:pPr>
      <w:r>
        <w:rPr>
          <w:sz w:val="18"/>
          <w:szCs w:val="18"/>
        </w:rPr>
        <w:t xml:space="preserve">OBJETIVO: Promover o desenvolvimento rural sustentado, mediante a garantia da qualidade dos produtos agropecuários e a conservação do solo e da água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ter e melhorar a produção agropecuária, mantendo a sustentabilidade do nosso me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INDICE RECENTE          I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Propriedades rurais atendidas</w:t>
      </w:r>
      <w:r>
        <w:rPr>
          <w:sz w:val="18"/>
          <w:szCs w:val="18"/>
        </w:rPr>
        <w:t xml:space="preserve">                      </w:t>
      </w:r>
      <w:r>
        <w:rPr>
          <w:sz w:val="16"/>
          <w:szCs w:val="16"/>
        </w:rPr>
        <w:t xml:space="preserve">        Propriedades rurais</w:t>
      </w:r>
      <w:r>
        <w:rPr>
          <w:sz w:val="18"/>
          <w:szCs w:val="18"/>
        </w:rPr>
        <w:t xml:space="preserve">                                                    1.198,00                    1.198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sz w:val="16"/>
          <w:szCs w:val="16"/>
        </w:rPr>
        <w:t xml:space="preserve">Propriedades rurais atendidas          </w:t>
      </w:r>
      <w:r>
        <w:rPr>
          <w:sz w:val="18"/>
          <w:szCs w:val="18"/>
        </w:rPr>
        <w:t xml:space="preserve">                                  100,00                  100,00             100,00                100,00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>CUSTO ESTIMADO PARA O PROGRAMA (R$)  1.155.9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AGRICULTURA E ABASTEC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3.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</w:t>
        <w:tab/>
        <w:t xml:space="preserve">    2012</w:t>
        <w:tab/>
        <w:t xml:space="preserve">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100,00        100,00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835.900,00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1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poiar atividades de difusão, fomento e incentivo a produção artística e cultural, promovendo a integração, articulação e estimulação dos movimentos culturai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cessidade de ampliar quantitativamente e qualitativamente o acesso do cidadão aos programas culturais, levando em consideração a pluralidade e a diversidade da composição demográfica e cultural dos noss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INDICE RECENTE          I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 da área</w:t>
      </w:r>
      <w:r>
        <w:rPr>
          <w:sz w:val="18"/>
          <w:szCs w:val="18"/>
        </w:rPr>
        <w:t xml:space="preserve">                        </w:t>
      </w:r>
      <w:r>
        <w:rPr>
          <w:sz w:val="16"/>
          <w:szCs w:val="16"/>
        </w:rPr>
        <w:t>Atendimento a demanda  da área</w:t>
      </w:r>
      <w:r>
        <w:rPr>
          <w:sz w:val="18"/>
          <w:szCs w:val="18"/>
        </w:rPr>
        <w:t xml:space="preserve">  (%)       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sz w:val="16"/>
          <w:szCs w:val="16"/>
        </w:rPr>
        <w:t>Atendimento a demanda  da área</w:t>
      </w:r>
      <w:r>
        <w:rPr>
          <w:sz w:val="18"/>
          <w:szCs w:val="18"/>
        </w:rPr>
        <w:t xml:space="preserve">                                      100,00                  100,00             100,00                100,00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>CUSTO ESTIMADO PARA O PROGRAMA (R$)  2.899.786,1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3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</w:t>
        <w:tab/>
        <w:t xml:space="preserve">    2012</w:t>
        <w:tab/>
        <w:t xml:space="preserve">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100,00        100,00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1.312.000,00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tabelecimento de estratégias de ações para que dentro de um cronograma preciso, o conjunto de obras propostas por cada departamento diretamente interessado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        INDICE RECENTE          I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 operacional da área</w:t>
      </w:r>
      <w:r>
        <w:rPr>
          <w:sz w:val="18"/>
          <w:szCs w:val="18"/>
        </w:rPr>
        <w:t xml:space="preserve">  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sz w:val="16"/>
          <w:szCs w:val="16"/>
        </w:rPr>
        <w:t>Atendimento a demanda  da área</w:t>
      </w:r>
      <w:r>
        <w:rPr>
          <w:sz w:val="18"/>
          <w:szCs w:val="18"/>
        </w:rPr>
        <w:t xml:space="preserve">                                      100,00                  100,00             100,00                100,00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>CUSTO ESTIMADO PARA O PROGRAMA (R$)   46.104.169,6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4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</w:t>
        <w:tab/>
        <w:t xml:space="preserve">    2012</w:t>
        <w:tab/>
        <w:t xml:space="preserve">      2013</w:t>
        <w:tab/>
        <w:t xml:space="preserve">       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 100,00        100,00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. 9.717.000,00        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1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>Formular, coordenar, articular e avaliar o desenvolvimento social do município, voltando a atenção para o atendimento de segmentos da população em situação de vulnerabilidade social, visando conjugar esforços de diversas áreas no processo de desenvolvimento social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Atender as necessidades de cidadãos em situação de vulnerabilidade soci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operacional (%)</w:t>
      </w:r>
      <w:r>
        <w:rPr>
          <w:sz w:val="18"/>
          <w:szCs w:val="18"/>
        </w:rPr>
        <w:t xml:space="preserve">                 100,00                          100,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100,00                100,00             100,00 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>CUSTO ESTIMADO PARA O PROGRAMA (R$)   5.859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SECRETÁRIO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1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S AÇÕES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0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</w:t>
        <w:tab/>
        <w:t xml:space="preserve">    2012</w:t>
        <w:tab/>
        <w:t xml:space="preserve">      2013</w:t>
        <w:tab/>
        <w:t xml:space="preserve">       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 100,00        100,00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.</w:t>
      </w:r>
      <w:r>
        <w:rPr>
          <w:sz w:val="16"/>
          <w:szCs w:val="16"/>
        </w:rPr>
        <w:t xml:space="preserve"> 2.000.000,00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8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6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INDICE RECENTE          I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sz w:val="16"/>
          <w:szCs w:val="16"/>
        </w:rPr>
        <w:t>Atendimento a demanda  operacional da área</w:t>
      </w:r>
      <w:r>
        <w:rPr>
          <w:sz w:val="18"/>
          <w:szCs w:val="18"/>
        </w:rPr>
        <w:t xml:space="preserve">                     100,00                  100,00             100,00                100,00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 xml:space="preserve">CUSTO ESTIMADO PARA O PROGRAMA (R$)  43.857.392,77  </w:t>
      </w:r>
      <w:r>
        <w:rPr>
          <w:sz w:val="14"/>
          <w:szCs w:val="14"/>
        </w:rPr>
        <w:t>(44.194.392,77 +  258.000,00 – 595.000,00)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O 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5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 xml:space="preserve">1.938.000,00              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6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>36.246.542,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8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SA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sz w:val="16"/>
          <w:szCs w:val="16"/>
        </w:rPr>
        <w:t xml:space="preserve">702.000,00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8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EPIDEMIOLÓG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>949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8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EPIDEMIOLÓG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VIGILÂNCIA AMBI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>1.005.000,00</w:t>
      </w:r>
    </w:p>
    <w:p>
      <w:pPr>
        <w:pStyle w:val="Corpodetexto21"/>
        <w:spacing w:before="120" w:after="0"/>
        <w:rPr/>
      </w:pPr>
      <w:r>
        <w:rPr/>
        <w:t>Art. 2º Fica o Poder Executivo autorizado a abrir um crédito adicional suplementar, até o limite de R$2.376.500,00 (dois milhões, trezentos e setenta e seis mil e quinhentos reais), obedecendo as seguintes naturezas de despesa e funções de governo, a saber:</w:t>
      </w:r>
    </w:p>
    <w:tbl>
      <w:tblPr>
        <w:tblW w:w="83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2071"/>
        <w:gridCol w:w="2336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1.04.122.0003.2007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01.04.122.0003.2007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ídic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122.0004.2100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2100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6.0004.2100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6.0004.2100.3.1.90.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04.2100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04.2100.3.1.90.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4.12.243.0003.2037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4.12.243.0005.2037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1.04.122.0003.2007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2.04.122.0003.2037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3.04.122.0003.2037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4.04.244.0003.2037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510.301.0018.2056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5.10.301.0018.2056.3.1.90.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6.10.301.0018.2056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6.10.301.0018.2056.3.1.90.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1.27.812.0006.2009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2.06.181.0009.2015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1.08.244.0017.2041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20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03.2037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03.2037.3.1.90.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12.2026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03.2037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3.0003.2007.3.1.90.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3.0003.2007.3.3.90.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9.273.0000.0004.3.1.90.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28.846.0002.2007.3.1.90.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.0216.482.0003.2007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taç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2.23.695.0003.2037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7.20.122.0010.2017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,00</w:t>
            </w:r>
          </w:p>
        </w:tc>
      </w:tr>
    </w:tbl>
    <w:p>
      <w:pPr>
        <w:pStyle w:val="Corpodetexto21"/>
        <w:rPr>
          <w:szCs w:val="24"/>
        </w:rPr>
      </w:pPr>
      <w:r>
        <w:rPr>
          <w:szCs w:val="24"/>
        </w:rPr>
        <w:t>Art. 3º  O crédito adicional suplementar aberto no artigo anterior será coberto com o recurso proveniente da redução parcial, até o limite de R$2.376.500,00 (dois milhões, trezentos e setenta e seis mil e quinhentos reais), da seguinte natureza de despesa e função de governo, abaixo especificada, constante do Orçamento Programa do corrente exercício, como segue:</w:t>
      </w:r>
    </w:p>
    <w:tbl>
      <w:tblPr>
        <w:tblW w:w="83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2071"/>
        <w:gridCol w:w="2336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6.10.301.0018.2056.3.1.90.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8.10.304.0018.20563.1.90.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8.10.305.0018.20563.1.90.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8.10.305.0018.2057.3.1.9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28.843.0000.0005.4.6.90.7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99.999.0000.9999.9.9.99.9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6.5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9.01.09.272.0000.0006.3.3.90.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Previdênci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0,00</w:t>
            </w:r>
          </w:p>
        </w:tc>
      </w:tr>
    </w:tbl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valor de R$ 2.376.500,00 (dois milhões trezentos e setenta e seis mil e quinhentos reais) no Orçamento Anual aprovado pela Lei nº 5.198/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alteração é necessária a fim de adequar as fichas orçamentárias para atender ao pagamento da Folha dos servidores no presente mês, bem como INSS e FG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Corpodetexto2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1">
    <w:name w:val="Corpo de texto 21"/>
    <w:basedOn w:val="Normal"/>
    <w:qFormat/>
    <w:pPr>
      <w:spacing w:before="120" w:after="1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16T11:06:00Z</dcterms:modified>
  <cp:revision>10</cp:revision>
  <dc:subject/>
  <dc:title/>
</cp:coreProperties>
</file>