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2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109 DE 16 DE DEZEMBRO DE 2.011 DE AUTORIA DO PREFEITO MUNICIPAL DOS ANEXOS V E VI DA LEI COMPLEMENTAR 784/2.010, LDO PARA O EXERCÍCIO DE 2.011 E ABRE CRÉDITO ADICIONAL SUPLEMENTAR NO VALOR DE R$ 2.376.500,00 (DOIS MILHÕES, TREZENTOS E SETENTA E SEIS MIL E QUINHENTOS REAIS)</w:t>
      </w:r>
    </w:p>
    <w:p>
      <w:pPr>
        <w:pStyle w:val="Normal"/>
        <w:spacing w:lineRule="atLeast" w:line="2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200" w:before="0" w:after="283"/>
        <w:ind w:firstLine="2824"/>
        <w:jc w:val="both"/>
        <w:rPr>
          <w:sz w:val="22"/>
        </w:rPr>
      </w:pPr>
      <w:r>
        <w:rPr>
          <w:sz w:val="22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2.376.500,00. </w:t>
      </w:r>
    </w:p>
    <w:p>
      <w:pPr>
        <w:pStyle w:val="Normal"/>
        <w:spacing w:lineRule="atLeast" w:line="2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Consta da justificativa encaminhada pelo Chefe do Executivo, que a alteração da LDO com a abertura do crédito adicional suplementar é necessária a fim de adequar as fichas orçamentárias para atender ao pagamento da folhas os servidores no mês de desembro, bem como o pagamento das contribuições devidas ao INSS e ao FGTS.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No corpo do projeto de lei consta que o crédito adicional suplementar será coberto com recursos provenientes da redução parcial, até o limite acima mencionado, das constas que especifica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2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, devendo ser apresentada a a esta Casa de Leis, até a análise da matéria pelo Plenário, a comprovação da existência de recurso proveniente de redução parcial de cont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6T16:46:00Z</dcterms:modified>
  <cp:revision>10</cp:revision>
  <dc:subject/>
  <dc:title/>
</cp:coreProperties>
</file>