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01 </w:t>
      </w:r>
      <w:r>
        <w:rPr>
          <w:sz w:val="24"/>
          <w:szCs w:val="24"/>
        </w:rPr>
        <w:t>de 27 de janeiro de 2012.</w:t>
      </w:r>
    </w:p>
    <w:p>
      <w:pPr>
        <w:pStyle w:val="Normal"/>
        <w:spacing w:before="120" w:after="0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UNIDADE DE MEDIDA </w:t>
        <w:tab/>
        <w:t xml:space="preserve">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Alunos Aprovados                                                            Percentual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lunos aprovados                                                           0,00                              95,00                    95,00                95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TOTAL  ESTIMADO PARA O PROGRAMA (R$)  209.950.1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3.62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230.000,00             2.899.645,08             500.000,00</w:t>
      </w:r>
    </w:p>
    <w:p>
      <w:pPr>
        <w:pStyle w:val="Corpodetexto2"/>
        <w:spacing w:before="0" w:after="0"/>
        <w:rPr>
          <w:bCs/>
          <w:sz w:val="18"/>
          <w:szCs w:val="18"/>
        </w:rPr>
      </w:pPr>
      <w:r>
        <w:rPr>
          <w:sz w:val="18"/>
          <w:szCs w:val="18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suplementar, para prosseguimento com o processo licitatótio referente a Creche do Loteamento Santa Maria I e Creche do Santa Eliza, através do Fundo Nacional de Desenvolvimento da Educação/Ministério da Educação, Pró-Infância PAC 2, convênio nº PAC201744/2011, publicado no DOU – Seção 03, pág. nº 179, em 16/09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esclarecer que referida suplementação já estava contemplada no Orçamento em 2011, através das Leis Complementares nºs 898 e 899 e Decreto nº 8.810/11.  No entanto não foi possível a realização da licitação tendo a necessidade de consigná-la no orçament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4T16:45:00Z</dcterms:modified>
  <cp:revision>11</cp:revision>
  <dc:subject/>
  <dc:title/>
</cp:coreProperties>
</file>