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108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a Lei Complementar n° 634, de 22 de setembro de 2009 – Plano Plurianual – período de 2010 a 201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 xml:space="preserve">O Projeto ora analisado pelas comissões supracitadas dispõe sobre </w:t>
      </w:r>
      <w:r>
        <w:rPr>
          <w:rFonts w:cs="Verdana" w:ascii="Verdana" w:hAnsi="Verdana"/>
          <w:bCs/>
          <w:sz w:val="21"/>
        </w:rPr>
        <w:t>alteração da Lei Complementar n° 634, de 22 de setembro de 2009 – Plano Plurianual – período de 2010 a 2013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Consta da justificativa que a alteração se faz necessária para adequar fichas orçamentárias com o objetivo de atender o pagamento das folha dos servidores no presente mês, assim como INSS e FGTS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16 de dez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2-16T16:41:00Z</dcterms:modified>
  <cp:revision>8</cp:revision>
  <dc:subject/>
  <dc:title/>
</cp:coreProperties>
</file>