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04</w:t>
      </w:r>
    </w:p>
    <w:p>
      <w:pPr>
        <w:pStyle w:val="Heading"/>
        <w:ind w:left="284" w:right="567" w:hanging="0"/>
        <w:rPr/>
      </w:pPr>
      <w:r>
        <w:rPr>
          <w:b w:val="false"/>
          <w:szCs w:val="28"/>
        </w:rPr>
        <w:t>de 07 de fevereiro de 2012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02/2012 )</w:t>
      </w:r>
    </w:p>
    <w:p>
      <w:pPr>
        <w:pStyle w:val="Heading"/>
        <w:ind w:left="284" w:right="567" w:hanging="0"/>
        <w:rPr>
          <w:b w:val="false"/>
          <w:b w:val="false"/>
          <w:i/>
          <w:i/>
          <w:sz w:val="24"/>
          <w:szCs w:val="28"/>
          <w:u w:val="single"/>
        </w:rPr>
      </w:pPr>
      <w:r>
        <w:rPr>
          <w:b w:val="false"/>
          <w:i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nos Anexos V e VI, da Lei Complementar nº. 887/11 – LDO exercício de 2012, e dá outras providências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ind w:left="4962"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3119"/>
        <w:jc w:val="center"/>
        <w:rPr/>
      </w:pPr>
      <w:r>
        <w:rPr>
          <w:rFonts w:cs="Times New Roman" w:ascii="Times New Roman" w:hAnsi="Times New Roman"/>
          <w:b/>
          <w:iCs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x )ALTERAÇÃ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RVIÇOS DE EDUCAÇÃO BÁS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ÓDIGO DO PROGRAMA: Nº 0004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DADE RESPONSÁVEL PELO PROGRA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CRETARIA MUNICIPAL DE 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ÓDIGO DA UNIDADE RESPONSÁVEL: Nº 02.04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TIVO: 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USTIFICATIVA: Atendimento aos preceitos constitucionais, e melhorar a qualidade de vida dos cidadãos botucatuenses, melhorando seu conhecimento das matérias básicas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T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CADORES                                                          UNIDADE DE MEDIDA </w:t>
        <w:tab/>
        <w:t xml:space="preserve">                  INDICE RECENTE          INDICE FUTUR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unos aprovados                                                            Percentual                                                       95,00                                95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STO TOTAL ESTIMADO PARA O PROGRAMA (R$)  71.814.895,08 </w:t>
      </w:r>
    </w:p>
    <w:p>
      <w:pPr>
        <w:pStyle w:val="Normal"/>
        <w:jc w:val="both"/>
        <w:rPr>
          <w:sz w:val="22"/>
          <w:szCs w:val="22"/>
          <w:shd w:fill="E6E6E6" w:val="clear"/>
        </w:rPr>
      </w:pPr>
      <w:r>
        <w:rPr>
          <w:sz w:val="22"/>
          <w:szCs w:val="22"/>
          <w:shd w:fill="E6E6E6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x) ALTE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DADE EXECUTO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VISÃO DE ENSINO INFANT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ÓDIGO DA UNIDADE:  Nº 02.04.03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UNÇÃ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ÓDIGO DA FUNÇÃO:  Nº 12 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04</w:t>
      </w:r>
    </w:p>
    <w:p>
      <w:pPr>
        <w:pStyle w:val="Heading"/>
        <w:ind w:left="284" w:right="567" w:hanging="0"/>
        <w:rPr/>
      </w:pPr>
      <w:r>
        <w:rPr>
          <w:b w:val="false"/>
          <w:szCs w:val="28"/>
        </w:rPr>
        <w:t>de 07 de fevereiro de 20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BFUNÇÃ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ÓDIGO DA SUBFUNÇÃO: Nº 3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RVIÇOS DECEDUCAÇÃO BÁS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ÓDIGO DO PROGRAMA: Nº  0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ÇÕ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STRUÇÃO, REFORMA E AMPLIAÇÃO DE PRÉDIOS E EQUIPAMENTOS PÚBLIC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ÓDIGO  DO PROJETO:  Nº  1.0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TA FÍS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0,00                                                    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STO FINANCEIRO TOTAL (R$)  2.899.645,08</w:t>
      </w:r>
    </w:p>
    <w:p>
      <w:pPr>
        <w:pStyle w:val="Normal"/>
        <w:rPr>
          <w:b/>
          <w:b/>
          <w:sz w:val="22"/>
          <w:szCs w:val="22"/>
          <w:shd w:fill="E6E6E6" w:val="clear"/>
        </w:rPr>
      </w:pPr>
      <w:r>
        <w:rPr>
          <w:b/>
          <w:sz w:val="22"/>
          <w:szCs w:val="22"/>
          <w:shd w:fill="E6E6E6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rt. 2º Fica o Poder Executivo autorizado a abrir um crédito adicional suplementar, até o limite de R$2.599.645,08 (dois milhões e quinhentos e noventa e nove mil e seiscentos e quarenta e cinco reais e oito centavos), obedecendo a seguinte natureza de despesa e função de governo, a saber:</w:t>
      </w:r>
    </w:p>
    <w:p>
      <w:pPr>
        <w:pStyle w:val="Corpodetexto2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512"/>
        <w:gridCol w:w="1440"/>
        <w:gridCol w:w="1800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3.12.365.0004.1003.4.4.90.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caçã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9.645,0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3º  O crédito adicional suplementar aberto no artigo anterior será coberto com os seguintes recursos: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veniente do superávit financeiro apurado no Balanço Patrimonial do exercício de 2011, na importância de R$519.929,02 (quinhentos e dezenove mil e novecentos e vinte e nove reais e dois centavos); 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2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veniente do excesso de arrecadação do corrente exercício na importância de R$2.079.716,06 (dois milhões e setenta e nove mil e setecentos e dezesseis reais e seis centavos)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02-07T10:15:00Z</dcterms:modified>
  <cp:revision>11</cp:revision>
  <dc:subject/>
  <dc:title/>
</cp:coreProperties>
</file>