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COMPLEMENTAR Nº</w:t>
        <w:tab/>
        <w:t>002</w:t>
      </w:r>
    </w:p>
    <w:p>
      <w:pPr>
        <w:pStyle w:val="Normal"/>
        <w:jc w:val="center"/>
        <w:rPr/>
      </w:pPr>
      <w:r>
        <w:rPr>
          <w:sz w:val="22"/>
          <w:szCs w:val="22"/>
        </w:rPr>
        <w:t>de 27 de janei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ÇOS DE EDUCAÇÃO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O PROGRAMA: Nº 0004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ARIA MUNICIPAL DE 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DA UNIDADE RESPONSÁVEL: Nº 02.04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   UNIDADE DE MEDIDA </w:t>
        <w:tab/>
        <w:t xml:space="preserve">                  INDICE RECENTE          INDICE FUTU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nos aprovados                                                            Percentual                                                       95,00                                9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STO TOTAL ESTIMADO PARA O PROGRAMA (R$)  71.814.895,08 </w:t>
      </w:r>
    </w:p>
    <w:p>
      <w:pPr>
        <w:pStyle w:val="Normal"/>
        <w:jc w:val="both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ÃO DE ENSINO INFANT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A UNIDADE:  Nº 02.04.03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DA FUNÇÃO:  Nº 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>0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27 de janei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DIGO DA SUBFUNÇÃO: Nº 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ÇOS DECEDUCAÇÃO BÁ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DO PROGRAMA: Nº  0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TRUÇÃO, REFORMA E AMPLIAÇÃO DE PRÉDIOS E EQUIPAMENTOS PÚBL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  DO PROJETO:  Nº  1.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,00                                                   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STO FINANCEIRO TOTAL (R$)  2.899.645,08</w:t>
      </w:r>
    </w:p>
    <w:p>
      <w:pPr>
        <w:pStyle w:val="Normal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2º Fica o Poder Executivo autorizado a abrir um crédito adicional suplementar, até o limite de R$2.599.645,08 (dois milhões e quinhentos e noventa e nove mil e seiscentos e quarenta e cinco reais e oito centavos), obedecendo a seguinte natureza de despesa e função de governo, a saber: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3.12.365.0004.1003.4.4.90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9.645,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superávit financeiro apurado no Balanço Patrimonial do exercício de 2011, na importância de R$519.929,02 (quinhentos e dezenove mil e novecentos e vinte e nove reais e dois centavos);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eniente do excesso de arrecadação do corrente exercício na importância de R$2.079.716,06 (dois milhões e setenta e nove mil e setecentos e dezesseis reais e seis centavo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ojeto de lei complementar em questão visa a abertura de crédito adicional suplementar, para prosseguimento com o processo licitatótio referente a Creche do Loteamento Santa Maria I e Creche do Santa Eliza, através do Fundo Nacional de Desenvolvimento da Educação/Ministério da Educação, Pró-Infância PAC 2, convênio nº PAC201744/2011, publicado no DOU – Seção 03, pág. nº 179, em 16/09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abe esclarecer que referida suplementação já estava contemplada no Orçamento em 2011, através das Leis Complementares nºs 898 e 899 e Decreto nº 8.810/11.                   No entanto não foi possível a realização da licitação tendo a necessidade de consigná-la no orçamen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2-02T10:58:00Z</dcterms:modified>
  <cp:revision>10</cp:revision>
  <dc:subject/>
  <dc:title/>
</cp:coreProperties>
</file>