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01, DE 27 DE JANEIRO DE 2.012 DE AUTORIA DO PREFEITO MUNICIPAL QUE DISPÕE SOBRE ALTERAÇÃO DA LEI COMPLEMENTAR 634/2009 - PLANO PLURIANUAL DE INVESTIMENTOS - PERÍODO DE 2010 A 2013 - CRECHE DO LOTEAMENTO SANTA MARIA I E CRECHE DO SANTA ELIZ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 Prefeito Municipal que dispõe sobre alteração no Plano Plurianual de Investimentos (PPA) - período de 2010 a 2013 - para a construção da creches do loteamento Santa Maria I e Santa Eliza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onsta da justificativa encaminhada pelo Chefe do Executivo que a alteração do PPA proposta é necessária a fim de se dar prosseguimento ao processo licitatório referente às creches acima mencionadas, através do Fundo Nacional de Desenvolvimento da Educação do Ministério da Educação , Pró - Infância PAC 2, convênio número PAC201744/201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</w:rPr>
      </w:pPr>
      <w:r>
        <w:rPr>
          <w:sz w:val="22"/>
        </w:rPr>
        <w:t>Na justificativa o autor da matéria esclarece que a suplementação já estava contemplada no orçamento de 2.011, nas Leis Complementares 898 e 899 e no Decreto número 8.810/11, não tendo sido possível, no entanto, a realização de licitação. Por este motivo, há  necessidade de consignar o crédito no orçamento de 2.012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1-30T17:31:00Z</dcterms:modified>
  <cp:revision>10</cp:revision>
  <dc:subject/>
  <dc:title/>
</cp:coreProperties>
</file>