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02 DE  27 DE JANEIRO DE 2.012 DE AUTORIA DO PREFEITO MUNICIPAL DOS ANEXOS V E VI DA LEI COMPLEMENTAR 8872.011, LDO PARA O EXERCÍCIO DE 2.012 E ABRE CRÉDITO ADICIONAL SUPLEMENTAR NO VALOR DE R$ 2.599.645,08 (DOIS MILHÕES, QUINHENTOS E NOVENTA E NOVE MIL, SEISCENTOS E QUARENTA E CINCO REAIS E OITO CENTAVOS) - SECRETARIA DA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 xml:space="preserve">Trata-se de Projeto de Lei Complementar de autoria do senhor Prefeito Municipal que dispõe sobre alteração na Lei de Diretrizes Orçamentárias (LDO) para o exercício de 2.012, com a criação de crédito adicional suplementar, até o limite de R$ 2.599.645,08. 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tLeast" w:line="100"/>
        <w:ind w:firstLine="2795"/>
        <w:jc w:val="both"/>
        <w:rPr>
          <w:sz w:val="22"/>
        </w:rPr>
      </w:pPr>
      <w:r>
        <w:rPr>
          <w:sz w:val="22"/>
        </w:rPr>
        <w:t>Consta da justificativa encaminhada pelo Chefe do Executivo que a alteração do PPA proposta é necessária a fim de se dar prosseguimento ao processo licitatório referente às creches acima mencionadas, através do Fundo Nacional de Desenvolvimento da Educação do Ministério da Educação , Pró - Infância PAC 2, convênio número PAC201744/2011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firstLine="2823"/>
        <w:jc w:val="both"/>
        <w:rPr>
          <w:sz w:val="22"/>
        </w:rPr>
      </w:pPr>
      <w:r>
        <w:rPr>
          <w:sz w:val="22"/>
        </w:rPr>
        <w:t>Na justificativa o autor da matéria esclarece que a suplementação já estava contemplada no orçamento de 2.011, nas Leis Complementares 898 e 899 e no Decreto número 8.810/11, não tendo sido possível, no entanto, a realização de licitação. Por este motivo, há  necessidade de consignar o crédito no orçamento de 2.012.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2"/>
          <w:u w:val="single"/>
        </w:rPr>
        <w:t>V –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02-03T10:46:00Z</cp:lastPrinted>
  <dcterms:modified xsi:type="dcterms:W3CDTF">2012-02-03T12:48:00Z</dcterms:modified>
  <cp:revision>11</cp:revision>
  <dc:subject/>
  <dc:title/>
</cp:coreProperties>
</file>