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fevereiro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03/2012 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 – PLANEJAMENTO ORÇAMENTÁRIO –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x )ALTERAÇ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 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O PROGRAMA: Nº 000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RESPONSÁVEL PELO PROGRAMA: SECRETARIA MUNICIPAL DE 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UNIDADE RESPONSÁVEL: Nº 02.0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: Dar sustentação ás ações e atividades públicas do municí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 Oferecer as áreas fim suporte técnico especializado necessário para a consecução dos seu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ind w:right="-1036" w:hanging="0"/>
        <w:rPr>
          <w:sz w:val="22"/>
          <w:szCs w:val="22"/>
        </w:rPr>
      </w:pPr>
      <w:r>
        <w:rPr>
          <w:sz w:val="22"/>
          <w:szCs w:val="22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22"/>
          <w:szCs w:val="22"/>
        </w:rPr>
      </w:pPr>
      <w:r>
        <w:rPr>
          <w:sz w:val="22"/>
          <w:szCs w:val="22"/>
        </w:rPr>
        <w:t>Atendimento a demanda da área (%)                            Percentual                                                      100,00                         1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ÃO DA EVOLUÇÃO DOS INDICADORES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ind w:right="-1036" w:hanging="0"/>
        <w:rPr>
          <w:sz w:val="22"/>
          <w:szCs w:val="22"/>
        </w:rPr>
      </w:pPr>
      <w:r>
        <w:rPr>
          <w:sz w:val="22"/>
          <w:szCs w:val="22"/>
        </w:rPr>
        <w:t>Atendimento a demanda  da área (%)                                 0,00               100,00             100,00               100,00</w:t>
      </w:r>
    </w:p>
    <w:p>
      <w:pPr>
        <w:pStyle w:val="Normal"/>
        <w:ind w:right="-1576" w:hanging="0"/>
        <w:rPr>
          <w:sz w:val="22"/>
          <w:szCs w:val="22"/>
        </w:rPr>
      </w:pPr>
      <w:r>
        <w:rPr>
          <w:sz w:val="22"/>
          <w:szCs w:val="22"/>
        </w:rPr>
        <w:t xml:space="preserve">CUSTO ESTIMADO PARA O PROGRAMA (R$)   185.575.113,58 </w:t>
      </w:r>
    </w:p>
    <w:p>
      <w:pPr>
        <w:pStyle w:val="Normal"/>
        <w:rPr>
          <w:sz w:val="22"/>
          <w:szCs w:val="22"/>
          <w:shd w:fill="E6E6E6" w:val="clear"/>
        </w:rPr>
      </w:pPr>
      <w:r>
        <w:rPr>
          <w:sz w:val="22"/>
          <w:szCs w:val="22"/>
          <w:shd w:fill="E6E6E6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I – PLANEJAMENTO ORÇAMENTÁRIO –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) ALTE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EXECUTORA: GABINETE DO SECRETARIO DE DESENVOLV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DA UNIDADE:  Nº 02.23.01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A FUNÇÃO:  Nº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ÓDIGO DA SUBFUNÇÃO: Nº 1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 GESTÃO DA ESTRUTURA ADMINISTR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O PROGRAMA: Nº  0003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5</w:t>
      </w:r>
    </w:p>
    <w:p>
      <w:pPr>
        <w:pStyle w:val="Heading"/>
        <w:ind w:left="284" w:right="567" w:hanging="0"/>
        <w:rPr/>
      </w:pPr>
      <w:r>
        <w:rPr>
          <w:b w:val="false"/>
          <w:szCs w:val="28"/>
        </w:rPr>
        <w:t>de 07 de fevereiro de 20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OBRAS DE INFRAESTRUTURA DO PARQUE TECNOLÓ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DO PROJETO:  Nº  1.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00                                            Parque Tecnoló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 xml:space="preserve">                2011             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00                             1,00                       1,00                          1,00                                   1,00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FINANCEIRO TOTAL (R$)   6.688.768,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6.688.768,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7T10:19:00Z</dcterms:modified>
  <cp:revision>9</cp:revision>
  <dc:subject/>
  <dc:title/>
</cp:coreProperties>
</file>