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4"/>
          <w:u w:val="single"/>
        </w:rPr>
      </w:pPr>
      <w:r>
        <w:rPr>
          <w:rFonts w:cs="Verdana" w:ascii="Verdana" w:hAnsi="Verdana"/>
          <w:b/>
          <w:bCs/>
          <w:iCs/>
          <w:sz w:val="21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                 n° 887/11 – LDO exercício de 2012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</w:t>
      </w:r>
      <w:r>
        <w:rPr>
          <w:rFonts w:cs="Verdana" w:ascii="Verdana" w:hAnsi="Verdana"/>
          <w:bCs/>
          <w:sz w:val="21"/>
        </w:rPr>
        <w:t>alteração nos Anexos V e VI, da Lei Complementar n° 887/11 – LDO exercício de 2012</w:t>
      </w:r>
      <w:r>
        <w:rPr>
          <w:rFonts w:cs="Arial" w:ascii="Verdana" w:hAnsi="Verdana"/>
          <w:sz w:val="21"/>
          <w:szCs w:val="21"/>
        </w:rPr>
        <w:t xml:space="preserve">,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  <w:szCs w:val="21"/>
        </w:rPr>
        <w:t xml:space="preserve">de Educação, </w:t>
      </w:r>
      <w:r>
        <w:rPr>
          <w:rFonts w:cs="Arial" w:ascii="Verdana" w:hAnsi="Verdana"/>
          <w:sz w:val="21"/>
          <w:szCs w:val="21"/>
        </w:rPr>
        <w:t xml:space="preserve">com a abertura de crédito adicional suplementar até o suplementar de </w:t>
      </w:r>
      <w:r>
        <w:rPr>
          <w:rFonts w:cs="Verdana" w:ascii="Verdana" w:hAnsi="Verdana"/>
          <w:sz w:val="21"/>
          <w:szCs w:val="21"/>
        </w:rPr>
        <w:t>R$2.599.645,08 (dois milhões e quinhentos e noventa e nove mil e seiscentos e quarenta e cinco reais e oito centavos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Consta da justificativa encaminhada pelo Chefe do Executivo que a alteração do PPA proposta é necessária a fim de se dar prosseguimento ao processo licitatório referente às creches acima mencionadas, através do Fundo Nacional de Desenvolvimento da Educação do Ministério da Educação , Pró - Infância PAC 2, convênio número PAC201744/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Na justificativa o autor da matéria esclarece que a suplementação                 já estava contemplada no orçamento de 2.011, nas Leis Complementares 898 e 899 e no Decreto número 8.810/11, não tendo sido possível, no entanto, a realização de licitação. Por este motivo, há  necessidade de consignar o crédito no orçamento de 2.012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feverei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 xml:space="preserve">FONTÃO  </w:t>
        <w:tab/>
        <w:t xml:space="preserve">            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 xml:space="preserve">REINALDINHO </w:t>
        <w:tab/>
        <w:t xml:space="preserve">           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ABELARDO</w:t>
      </w:r>
      <w:r>
        <w:rPr>
          <w:rFonts w:cs="Arial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Cs/>
          <w:sz w:val="21"/>
          <w:szCs w:val="21"/>
        </w:rPr>
        <w:t xml:space="preserve">Presidente </w:t>
        <w:tab/>
        <w:tab/>
        <w:t xml:space="preserve">         </w:t>
        <w:tab/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Verdana" w:hAnsi="Verdana"/>
          <w:sz w:val="21"/>
          <w:szCs w:val="21"/>
        </w:rPr>
        <w:t>Comissão de Orçamento, Finanças e Contabilidade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REINALDINHO</w:t>
        <w:tab/>
        <w:t xml:space="preserve">     </w:t>
        <w:tab/>
        <w:t xml:space="preserve">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 xml:space="preserve">DR. BITTAR              </w:t>
      </w: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bCs/>
          <w:sz w:val="21"/>
          <w:szCs w:val="21"/>
        </w:rPr>
        <w:t>LELO PAGA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      Relator </w:t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1T17:06:00Z</dcterms:modified>
  <cp:revision>16</cp:revision>
  <dc:subject/>
  <dc:title/>
</cp:coreProperties>
</file>