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 0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27 de janeiro de 2012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ÃO CURY NETO, 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22"/>
          <w:szCs w:val="22"/>
          <w:shd w:fill="E6E6E6" w:val="clear"/>
        </w:rPr>
      </w:pPr>
      <w:r>
        <w:rPr>
          <w:sz w:val="22"/>
          <w:szCs w:val="22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  <w:shd w:fill="E6E6E6" w:val="clear"/>
        </w:rPr>
        <w:t>ANEXO II – PLANEJAMENTO ORÇAMENTÁRIO – 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E6E6E6" w:val="clear"/>
        </w:rPr>
        <w:t>DESCRIÇÃO DOS PROGRAMAS GOVERNAMENTAIS / CUSTOS PARA O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x )ALTERAÇ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 GESTÃO DA ESTRUTURA ADMINIST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O PROGRAMA: Nº 000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RESPONSÁVEL PELO PROGRAMA: SECRETARIA MUNICIPAL DE 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A UNIDADE RESPONSÁVEL: Nº 02.0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IVO: Dar sustentação ás ações e atividades públicas do municíp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TIVA: Oferecer as áreas fim suporte técnico especializado necessário para a consecução dos seus serviç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S</w:t>
      </w:r>
    </w:p>
    <w:p>
      <w:pPr>
        <w:pStyle w:val="Normal"/>
        <w:ind w:right="-1036" w:hanging="0"/>
        <w:rPr>
          <w:sz w:val="22"/>
          <w:szCs w:val="22"/>
        </w:rPr>
      </w:pPr>
      <w:r>
        <w:rPr>
          <w:sz w:val="22"/>
          <w:szCs w:val="22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>
          <w:sz w:val="22"/>
          <w:szCs w:val="22"/>
        </w:rPr>
      </w:pPr>
      <w:r>
        <w:rPr>
          <w:sz w:val="22"/>
          <w:szCs w:val="22"/>
        </w:rPr>
        <w:t>Atendimento a demanda da área (%)                            Percentual                                                      100,00                         1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ISÃO DA EVOLUÇÃO DOS INDICADORES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  <w:t xml:space="preserve">      2013</w:t>
      </w:r>
    </w:p>
    <w:p>
      <w:pPr>
        <w:pStyle w:val="Normal"/>
        <w:ind w:right="-1036" w:hanging="0"/>
        <w:rPr>
          <w:sz w:val="22"/>
          <w:szCs w:val="22"/>
        </w:rPr>
      </w:pPr>
      <w:r>
        <w:rPr>
          <w:sz w:val="22"/>
          <w:szCs w:val="22"/>
        </w:rPr>
        <w:t>Atendimento a demanda  da área (%)                                 0,00               100,00             100,00               100,00</w:t>
      </w:r>
    </w:p>
    <w:p>
      <w:pPr>
        <w:pStyle w:val="Normal"/>
        <w:ind w:right="-1576" w:hanging="0"/>
        <w:rPr>
          <w:sz w:val="22"/>
          <w:szCs w:val="22"/>
        </w:rPr>
      </w:pPr>
      <w:r>
        <w:rPr>
          <w:sz w:val="22"/>
          <w:szCs w:val="22"/>
        </w:rPr>
        <w:t xml:space="preserve">CUSTO ESTIMADO PARA O PROGRAMA (R$)   185.575.113,58 </w:t>
      </w:r>
    </w:p>
    <w:p>
      <w:pPr>
        <w:pStyle w:val="Normal"/>
        <w:rPr>
          <w:sz w:val="22"/>
          <w:szCs w:val="22"/>
          <w:shd w:fill="E6E6E6" w:val="clear"/>
        </w:rPr>
      </w:pPr>
      <w:r>
        <w:rPr>
          <w:sz w:val="22"/>
          <w:szCs w:val="22"/>
          <w:shd w:fill="E6E6E6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E6E6E6" w:val="clear"/>
        </w:rPr>
        <w:t>ANEXO III – PLANEJAMENTO ORÇAMENTÁRIO – 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x) ALTE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EXECUTORA: GABINETE DO SECRETARIO DE DESENVOLV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A UNIDADE:  Nº 02.23.01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ÇÃO: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A FUNÇÃO:  Nº 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CÓDIGO DA SUBFUNÇÃO: Nº 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 GESTÃO DA ESTRUTURA ADMINIST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O PROGRAMA: Nº  0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 OBRAS DE INFRAESTRUTURA DO PARQUE TECNOLÓG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O PROJETO:  Nº  1.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FÍ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NTIDADE  TOTAL  </w:t>
        <w:tab/>
        <w:t>UNIDADE DE MED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00                                            Parque Tecnológ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 xml:space="preserve">                2011                   2012</w:t>
        <w:tab/>
        <w:t xml:space="preserve">         2013</w:t>
        <w:tab/>
        <w:t xml:space="preserve">        META 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00                             1,00                       1,00                          1,00                                   1,00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 FINANCEIRO TOTAL (R$)   6.688.768,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 FINANCEIRO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6.688.768,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ojeto de lei complementar em questão visa a reabertura de crédito adicional especial, efetuado em setembro/2011, referente ao convênio 100112SD393/09 – Secretaria Estadual de Desenvolvimento (Obras Parque Tecnológico).  Tal fato deve-se a inexistência de dotação orçamentária no exercício de 2012 para continuidade do processo licitatório iniciado em 2011 e ainda não concluí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ndo em vista as leis autorizativas a abertura do citado Crédito Especial serem de 20/09/2011, poderemos efetuar a reabertura do mesmo, havendo para tanto a seguinte base leg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 4.320/64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Art. 45 - Os créditos adicionais terão vigência adstrita ao exercício financeiro em que forem abertos, </w:t>
      </w:r>
      <w:r>
        <w:rPr>
          <w:sz w:val="22"/>
          <w:szCs w:val="22"/>
          <w:u w:val="single"/>
        </w:rPr>
        <w:t>salvo expressa disposição legal em contrário, quanto aos especiais e extraordinário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tituição Federa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igo 167 § 2º - Os créditos </w:t>
      </w:r>
      <w:r>
        <w:rPr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 e extraordinários terão vigência no exercício financeiro em que forem autorizados, </w:t>
      </w:r>
      <w:r>
        <w:rPr>
          <w:sz w:val="22"/>
          <w:szCs w:val="22"/>
          <w:u w:val="single"/>
        </w:rPr>
        <w:t>salvo se o ato de autorização for promulgado nos últimos quatro meses daquele exercício</w:t>
      </w:r>
      <w:r>
        <w:rPr>
          <w:sz w:val="22"/>
          <w:szCs w:val="22"/>
        </w:rPr>
        <w:t xml:space="preserve">, caso em que, </w:t>
      </w:r>
      <w:r>
        <w:rPr>
          <w:sz w:val="22"/>
          <w:szCs w:val="22"/>
          <w:u w:val="single"/>
        </w:rPr>
        <w:t>reabertos nos limites de seus saldos</w:t>
      </w:r>
      <w:r>
        <w:rPr>
          <w:sz w:val="22"/>
          <w:szCs w:val="22"/>
        </w:rPr>
        <w:t xml:space="preserve"> , serão incorporados ao orçamento do exercício financeiro subsequente.</w:t>
      </w:r>
    </w:p>
    <w:p>
      <w:pPr>
        <w:pStyle w:val="Normal"/>
        <w:ind w:firstLine="10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1-30T16:14:00Z</dcterms:modified>
  <cp:revision>8</cp:revision>
  <dc:subject/>
  <dc:title/>
</cp:coreProperties>
</file>