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0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feverei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04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</w:t>
      </w:r>
    </w:p>
    <w:p>
      <w:pPr>
        <w:pStyle w:val="Normal"/>
        <w:rPr/>
      </w:pPr>
      <w:r>
        <w:rPr>
          <w:sz w:val="18"/>
          <w:szCs w:val="18"/>
        </w:rPr>
        <w:t xml:space="preserve">UNIDADE RESPONSÁVEL PELO 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0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:  </w:t>
      </w:r>
      <w:r>
        <w:rPr>
          <w:sz w:val="16"/>
          <w:szCs w:val="16"/>
        </w:rPr>
        <w:t>46.595.168,58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/>
      </w:pPr>
      <w:r>
        <w:rPr>
          <w:sz w:val="18"/>
          <w:szCs w:val="18"/>
        </w:rPr>
        <w:t xml:space="preserve">UNIDADE EXECUTORA: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SECRETARIO DE DESENVOLV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3.01     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OBRAS DE INFRAESTRUTURA DO PARQUE TECNOLÓG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Nº 1.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0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7 de feverei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,00                                       Parque Tecnológ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6.688.768,58       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especial, até o limite de R$6.688.768,58 (seis milhões, seiscentos e oitenta e oito mil, setecentos e sessenta e oito reais e cinquenta e oito centavos), obedecendo as seguintes naturezas de despesa e funções de governo, a saber:</w:t>
      </w:r>
    </w:p>
    <w:p>
      <w:pPr>
        <w:pStyle w:val="Normal"/>
        <w:ind w:left="900" w:right="-36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99"/>
        <w:gridCol w:w="874"/>
        <w:gridCol w:w="167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1010.4.4.90.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7.940,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1010.4.4.90.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0.828,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O crédito adicional especial aberto no artigo anterior será coberto com os seguintes recursos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roveniente do superávit financeiro apurado no Balanço Patrimonial do exercício de 2011, na importância de R$1.407.940,26 (um milhão, quatrocentos e sete mil, novecentos e quarenta reais e vinte e seis centavos); e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roveniente do excesso de arrecadação do corrente exercício na importância de R$5.280.828,32</w:t>
      </w:r>
      <w:r>
        <w:rPr>
          <w:b/>
          <w:sz w:val="18"/>
          <w:szCs w:val="18"/>
        </w:rPr>
        <w:t xml:space="preserve"> </w:t>
      </w:r>
      <w:r>
        <w:rPr>
          <w:sz w:val="24"/>
          <w:szCs w:val="24"/>
        </w:rPr>
        <w:t>(cinco milhões, duzentos e oitenta mil, oitocentos e vinte e oito reais e trinta e dois centavos)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7T10:22:00Z</dcterms:modified>
  <cp:revision>11</cp:revision>
  <dc:subject/>
  <dc:title/>
</cp:coreProperties>
</file>