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7 de janeiro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/>
      </w:pPr>
      <w:r>
        <w:rPr>
          <w:sz w:val="18"/>
          <w:szCs w:val="18"/>
        </w:rPr>
        <w:t xml:space="preserve">PROGRAMA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          </w:t>
      </w:r>
    </w:p>
    <w:p>
      <w:pPr>
        <w:pStyle w:val="Normal"/>
        <w:rPr/>
      </w:pPr>
      <w:r>
        <w:rPr>
          <w:sz w:val="18"/>
          <w:szCs w:val="18"/>
        </w:rPr>
        <w:t xml:space="preserve">UNIDADE RESPONSÁVEL PELO PROGRAMA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ADMINISTR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05.00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OBJETIVO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r sustentação ás ações e atividades públicas do município.</w:t>
      </w:r>
    </w:p>
    <w:p>
      <w:pPr>
        <w:pStyle w:val="Normal"/>
        <w:rPr/>
      </w:pPr>
      <w:r>
        <w:rPr>
          <w:sz w:val="18"/>
          <w:szCs w:val="18"/>
        </w:rPr>
        <w:t xml:space="preserve">JUSTIFICATIV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ferecer as áreas fim suporte técnico especializado necessário para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100,00       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:  </w:t>
      </w:r>
      <w:r>
        <w:rPr>
          <w:sz w:val="16"/>
          <w:szCs w:val="16"/>
        </w:rPr>
        <w:t>46.595.168,58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/>
      </w:pPr>
      <w:r>
        <w:rPr>
          <w:sz w:val="18"/>
          <w:szCs w:val="18"/>
        </w:rPr>
        <w:t xml:space="preserve">UNIDADE EXECUTORA: 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GABINETE SECRETARIO DE DESENVOLVIMENT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23.01                 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122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ROGRAMA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OBRAS DE INFRAESTRUTURA DO PARQUE TECNOLÓG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JETO: Nº 1.0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7 de janeiro de 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,00                                       Parque Tecnológ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6.688.768,58       </w:t>
      </w:r>
    </w:p>
    <w:p>
      <w:pPr>
        <w:pStyle w:val="Corpodetexto2"/>
        <w:spacing w:before="120" w:after="0"/>
        <w:rPr/>
      </w:pPr>
      <w:r>
        <w:rPr>
          <w:szCs w:val="24"/>
        </w:rPr>
        <w:t>Art. 2º Fica o Poder Executivo autorizado a abrir um crédito adicional especial, até o limite de R$6.688.768,58 (seis milhões, seiscentos e oitenta e oito mil, setecentos e sessenta e oito reais e cinquenta e oito centavos), obedecendo as seguintes naturezas de despesa e funções de governo, a saber:</w:t>
      </w:r>
    </w:p>
    <w:p>
      <w:pPr>
        <w:pStyle w:val="Normal"/>
        <w:ind w:left="900" w:right="-36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99"/>
        <w:gridCol w:w="874"/>
        <w:gridCol w:w="167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ont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1.04.122.0003.1010.4.4.90.5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volvimen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7.940,2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1.04.122.0003.1010.4.4.90.5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volvimen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80.828,3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3º  O crédito adicional especial aberto no artigo anterior será coberto com os seguintes recursos: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Proveniente do superávit financeiro apurado no Balanço Patrimonial do exercício de 2011, na importância de R$1.407.940,26 (um milhão, quatrocentos e sete mil, novecentos e quarenta reais e vinte e seis centavos); e,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Proveniente do excesso de arrecadação do corrente exercício na importância de R$5.280.828,32</w:t>
      </w:r>
      <w:r>
        <w:rPr>
          <w:b/>
          <w:sz w:val="18"/>
          <w:szCs w:val="18"/>
        </w:rPr>
        <w:t xml:space="preserve"> </w:t>
      </w:r>
      <w:r>
        <w:rPr>
          <w:sz w:val="24"/>
          <w:szCs w:val="24"/>
        </w:rPr>
        <w:t>(cinco milhões, duzentos e oitenta mil, oitocentos e vinte e oito reais e trinta e dois centavos).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</w:t>
      </w:r>
      <w:r>
        <w:rPr>
          <w:sz w:val="24"/>
        </w:rPr>
        <w:t xml:space="preserve">  Lei  Complementar  nº  887,  de 13  de  setembro de 2011, alterados pela Lei Complementar nº 907, de 22 de novembro de 2011 –  Diretrizes Orçamentárias para o exercício d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especial no Orçamento Anual aprovado pela Lei nº 5.311, de 29 de nov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ojeto de lei complementar em questão visa a reabertura de crédito adicional especial, efetuado em setembro/2011, referente ao convênio 100112SD393/09 – Secretaria Estadual de Desenvolvimento (Obras Parque Tecnológico).  Tal fato deve-se a inexistência de dotação orçamentária no exercício de 2012 para continuidade do processo licitatório iniciado em 2011 e ainda não concluí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endo em vista as leis autorizativas a abertura do citado Crédito Especial serem de 20/09/2011, poderemos efetuar a reabertura do mesmo, havendo para tanto a seguinte base leg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i 4.320/64</w:t>
      </w:r>
    </w:p>
    <w:p>
      <w:pPr>
        <w:pStyle w:val="NormalWeb"/>
        <w:jc w:val="both"/>
        <w:rPr/>
      </w:pPr>
      <w:r>
        <w:rPr/>
        <w:t xml:space="preserve">Art. 45 - Os créditos adicionais terão vigência adstrita ao exercício financeiro em que forem abertos, </w:t>
      </w:r>
      <w:r>
        <w:rPr>
          <w:u w:val="single"/>
        </w:rPr>
        <w:t>salvo expressa disposição legal em contrário, quanto aos especiais e extraordinários</w:t>
      </w:r>
      <w:r>
        <w:rPr/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stituição Federal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igo 167 § 2º - Os créditos </w:t>
      </w:r>
      <w:r>
        <w:rPr>
          <w:sz w:val="24"/>
          <w:szCs w:val="24"/>
          <w:u w:val="single"/>
        </w:rPr>
        <w:t>especiais</w:t>
      </w:r>
      <w:r>
        <w:rPr>
          <w:sz w:val="24"/>
          <w:szCs w:val="24"/>
        </w:rPr>
        <w:t xml:space="preserve"> e extraordinários terão vigência no exercício financeiro em que forem autorizados, </w:t>
      </w:r>
      <w:r>
        <w:rPr>
          <w:sz w:val="24"/>
          <w:szCs w:val="24"/>
          <w:u w:val="single"/>
        </w:rPr>
        <w:t>salvo se o ato de autorização for promulgado nos últimos quatro meses daquele exercício</w:t>
      </w:r>
      <w:r>
        <w:rPr>
          <w:sz w:val="24"/>
          <w:szCs w:val="24"/>
        </w:rPr>
        <w:t xml:space="preserve">, caso em que, </w:t>
      </w:r>
      <w:r>
        <w:rPr>
          <w:sz w:val="24"/>
          <w:szCs w:val="24"/>
          <w:u w:val="single"/>
        </w:rPr>
        <w:t>reabertos nos limites de seus saldos</w:t>
      </w:r>
      <w:r>
        <w:rPr>
          <w:sz w:val="24"/>
          <w:szCs w:val="24"/>
        </w:rPr>
        <w:t xml:space="preserve"> , serão incorporados ao orçamento do exercício financeiro subsequente.</w:t>
      </w:r>
    </w:p>
    <w:p>
      <w:pPr>
        <w:pStyle w:val="Normal"/>
        <w:ind w:firstLine="10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02-02T10:57:00Z</dcterms:modified>
  <cp:revision>10</cp:revision>
  <dc:subject/>
  <dc:title/>
</cp:coreProperties>
</file>