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  <w:lang w:val="en-US" w:eastAsia="en-US"/>
        </w:rPr>
      </w:pPr>
      <w:r>
        <w:rPr>
          <w:rFonts w:cs="Colonna MT" w:ascii="Colonna MT" w:hAnsi="Colonna MT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809625</wp:posOffset>
            </wp:positionV>
            <wp:extent cx="57626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7 de feverei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8.482.814,42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91210</wp:posOffset>
            </wp:positionV>
            <wp:extent cx="576262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0,00      100,00        100,00             10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3.898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1.900.000,00           1.998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RAÇAS ESPORTI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0,00          3,00            3,00                3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62.714,4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    77.814,42                 84.9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739775</wp:posOffset>
            </wp:positionV>
            <wp:extent cx="576262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ojeto de lei complementar em questão visa a abertura de crédito adicional especial, tendo como cobertura os recursos provenientes da redução parcial da ficha nº 210, até o limite de R$2.185,58 (dois mil e cento e oitenta e cinco reais e cinquenta e oito centavos) e por superávit financeiro-vinculado no valor de R$54.814,42 (cinquenta e quatro mil e oitocentos e quatorze reais e quarenta e dois centavos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 abertura de crédito especial tem por escopo a devolução do saldo restante das reservas das médias dos pregões efetuados para a realização da Olimpíada Escolar do Estado de São - categoria Mirim, na importância de R$57.000,00 (cinquenta e sete mil reais), referente ao convênio estadual 062/11, respectivamente convênio municipal 136/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3T16:17:00Z</dcterms:modified>
  <cp:revision>8</cp:revision>
  <dc:subject/>
  <dc:title/>
</cp:coreProperties>
</file>