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809625</wp:posOffset>
            </wp:positionV>
            <wp:extent cx="57626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7 de feverei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INDICE RECENTE          I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: 2.513.814,42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57225</wp:posOffset>
            </wp:positionV>
            <wp:extent cx="576262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                 01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 1.900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DEPARTAMENT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PRAÇAS ESPORTI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,00                                                    06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FINANCEIRO PARA O EXERCÍCIO (R$)  77.814,4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especial, até o limite de R$57.000,00 (cinquenta e sete mil reai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9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5,5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6.2009.3.3.90.9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14,42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 O crédito adicional especial aberto no artigo anterior será coberto com os seguintes recursos:</w:t>
      </w:r>
    </w:p>
    <w:p>
      <w:pPr>
        <w:pStyle w:val="Corpodetexto2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veniente da redução parcial, até o limite de R$2.185,58 (dois mil, cento e oitenta e cinco reais e cinquenta e oito centavos), da seguinte natureza de despesa e função de governo, abaixo especificadas, constantes do Orçamento Programa do corrente exercício, como segu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71"/>
        <w:gridCol w:w="1417"/>
        <w:gridCol w:w="184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7.03.27.812.0006.2011.3.3.90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5,58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684530</wp:posOffset>
            </wp:positionV>
            <wp:extent cx="5762625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>
          <w:szCs w:val="24"/>
        </w:rPr>
        <w:t>Proveniente do superávit financeiro apurado no Balanço Patrimonial do exercício de 2011, na importância de R$54.814,42 (cinquenta e quatro mil, oitocentos e quatorze reais e quarenta e dois centavos)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57150</wp:posOffset>
            </wp:positionV>
            <wp:extent cx="5762625" cy="96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 projeto de lei complementar em questão visa a abertura de crédito adicional especial, tendo como cobertura os recursos provenientes da redução parcial da ficha nº 210, até o limite de R$2.185,58 (dois mil e cento e oitenta e cinco reais e cinquenta e oito centavos) e por superávit financeiro-vinculado no valor de R$54.814,42 (cinquenta e quatro mil e oitocentos e quatorze reais e quarenta e dois centavos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 abertura de crédito especial tem por escopo a devolução do saldo restante das reservas das médias dos pregões efetuados para a realização da Olimpíada Escolar do Estado de São - categoria Mirim, na importância de R$ 57.000,00 (cinquenta e sete mil reais), referente ao convênio estadual 062/11, respectivamente convênio municipal 136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4"/>
    </w:rPr>
  </w:style>
  <w:style w:type="character" w:styleId="WWChar">
    <w:name w:val="WW- Char"/>
    <w:basedOn w:val="Fontepargpadro"/>
    <w:qFormat/>
    <w:rPr>
      <w:rFonts w:ascii="Footlight MT Light" w:hAnsi="Footlight MT Light" w:cs="Footlight MT Light"/>
      <w:sz w:val="28"/>
    </w:rPr>
  </w:style>
  <w:style w:type="character" w:styleId="WWChar1">
    <w:name w:val="WW- Char1"/>
    <w:basedOn w:val="Fontepargpadro"/>
    <w:qFormat/>
    <w:rPr>
      <w:sz w:val="28"/>
    </w:rPr>
  </w:style>
  <w:style w:type="character" w:styleId="WWChar2">
    <w:name w:val="WW- Char2"/>
    <w:basedOn w:val="Fontepargpadro"/>
    <w:qFormat/>
    <w:rPr>
      <w:sz w:val="24"/>
    </w:rPr>
  </w:style>
  <w:style w:type="character" w:styleId="WWChar3">
    <w:name w:val="WW- Char3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2-23T14:22:00Z</cp:lastPrinted>
  <dcterms:modified xsi:type="dcterms:W3CDTF">2012-02-29T13:42:00Z</dcterms:modified>
  <cp:revision>18</cp:revision>
  <dc:subject/>
  <dc:title/>
</cp:coreProperties>
</file>