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REFERÊNCIA: PROJETO DE LEI COMPLEMENTAR NÚMERO 0005 DE 17 DE FEVEREIRO DE 2.012 DE AUTORIA DO PREFEITO MUNICIPAL QUE DISPÕE SOBRE ALTERAÇÃO DA LEI COMPLEMENTAR 634/2009 - PLANO PLURIANUAL DE INVESTIMENTOS - PERÍODO DE 2010 A 2013 – SECRETARIA MUNICIPAL DE ESPORTE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/>
      </w:pPr>
      <w:r>
        <w:rPr>
          <w:sz w:val="22"/>
        </w:rPr>
        <w:t>Trata-se de Projeto de Lei Complementar de autoria do Prefeito Municipal que dispõe sobre alteração no Plano Plurianual de Investimentos (PPA) - período de 2010 a 2013 - para a Secretaria Municipal de Esporte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2"/>
        </w:rPr>
        <w:tab/>
        <w:tab/>
        <w:tab/>
        <w:tab/>
        <w:t xml:space="preserve">Consta da justificativa encaminhada pelo Chefe do Executivo que </w:t>
      </w:r>
      <w:r>
        <w:rPr>
          <w:i/>
          <w:sz w:val="22"/>
        </w:rPr>
        <w:t xml:space="preserve">“o </w:t>
      </w:r>
      <w:r>
        <w:rPr>
          <w:i/>
        </w:rPr>
        <w:t>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 O projeto de lei complementar em questão visa a abertura de crédito adicional especial, tendo como cobertura os recursos provenientes da redução parcial da ficha nº 210, até o limite de R$2.185,58 (dois mil e cento e oitenta e cinco reais e cinquenta e oito centavos) e por superávit financeiro-vinculado no valor de R$54.814,42 (cinquenta e quatro mil e oitocentos e quatorze reais e quarenta e dois centavos).  A abertura de crédito especial tem por escopo a devolução do saldo restante das reservas das médias dos pregões efetuados para a realização da Olimpíada Escolar do Estado de São - categoria Mirim, na importância de R$57.000,00 (cinquenta e sete mil reais), referente ao convênio estadual 062/11, respectivamente convênio municipal 136/11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2-28T00:27:00Z</dcterms:modified>
  <cp:revision>9</cp:revision>
  <dc:subject/>
  <dc:title/>
</cp:coreProperties>
</file>