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1"/>
          <w:szCs w:val="21"/>
          <w:u w:val="single"/>
        </w:rPr>
      </w:pPr>
      <w:r>
        <w:rPr>
          <w:rFonts w:cs="Verdana" w:ascii="Verdana" w:hAnsi="Verdana"/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Complementar nº. 006/2012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alteração nos Anexos V e VI, da Lei Complementar nº. 887/2011 - LDO exercício de 2012 e abre crédito adicional especial até o limite de R$ 57.000,00 (cinquenta e sete mil reais) na Secretaria Municipal de Espor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formataoHTM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O Projeto ora analisado pelas comissões supracitadas</w:t>
      </w:r>
      <w:r>
        <w:rPr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Dispõe sobre a alteração nos Anexos V e VI, da Lei Complementar nº. 887/2011 - LDO exercício de 2012 e abre crédito adicional especial até o limite de R$ 57.000,00 (cinquenta e sete mil reais) na Secretaria Municipal de Esporte.</w:t>
      </w:r>
    </w:p>
    <w:p>
      <w:pPr>
        <w:pStyle w:val="PrformataoHTML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1"/>
          <w:szCs w:val="21"/>
        </w:rPr>
        <w:tab/>
        <w:tab/>
        <w:t xml:space="preserve">Consta da justificativa do projeto que destacada proposta visa </w:t>
      </w:r>
      <w:r>
        <w:rPr>
          <w:rFonts w:cs="Verdana" w:ascii="Verdana" w:hAnsi="Verdana"/>
          <w:sz w:val="21"/>
          <w:szCs w:val="21"/>
        </w:rPr>
        <w:t>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 A abertura de crédito especial tem por escopo a devolução do saldo restante das reservas das médias dos pregões efetuados para a realização da Olimpíada Escolar do Estado de São - categoria Miri, na importância de R$ 57.000,00 (cinquenta e sete mil reais), referente ao convênio estadual 062/11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28 de feverei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8T12:21:00Z</dcterms:modified>
  <cp:revision>9</cp:revision>
  <dc:subject/>
  <dc:title/>
</cp:coreProperties>
</file>