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MODIFICATIVA AO PROJETO DE LEI COMPLEMENTAR Nº 00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O inciso II, do artigo 2º da Lei 2.482, de 1º de julho de 1985,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Art. 2º .................</w:t>
      </w:r>
    </w:p>
    <w:p>
      <w:pPr>
        <w:pStyle w:val="Normal"/>
        <w:ind w:left="567" w:hanging="14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67" w:right="471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II – ART (Anotação de Responsabilidade Técnica) – CREA (Conselho Regional de Engenharia e Arquitetura) ou RRT (Registro de Responsabilidade Técnica) – CAU (Conselho de Arquitetura e Urbanismo).</w:t>
      </w:r>
    </w:p>
    <w:p>
      <w:pPr>
        <w:pStyle w:val="Normal"/>
        <w:ind w:left="567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abril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9:14:00Z</dcterms:modified>
  <cp:revision>10</cp:revision>
  <dc:subject/>
  <dc:title/>
</cp:coreProperties>
</file>