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5.2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20 março de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rojeto de Lei Complementar nº 010/201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stitui gratificação aos integrantes da Corporação Musical ‘Dr. Damião Pinheiro Machado’”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PROVOU:-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instituída, em favor dos integrantes da Corporação Musical “Dr. Damião Pinheiro Machado”, uma gratificação correspondente a 6% (seis por cento) do padrão       CE-5 da tabela geral de referência de vencimentos, constante no anexo IX da Lei Complementar nº 912, de 13 de dezembro de 2011, que é devida a cada integrante por ensaio ou apresentação da Corpo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 Limitam-se as apresentações e os ensaios, em seu conjunto, a 84 (oitenta e quatro) por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As despesas necessárias à execução da presente Lei Complementar correrão à conta das seguintes dotações orçamentárias: 02.13.01.13.392.0011.2022.3.3.90.36 – ficha 271 e 02.13.01.13.392.0011.2022.3.3.90.47 – ficha 2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Complementar entra em vigor na data de sua publicação.</w:t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0T11:35:00Z</dcterms:modified>
  <cp:revision>13</cp:revision>
  <dc:subject/>
  <dc:title/>
</cp:coreProperties>
</file>