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TO DE LEI COMPLEMENTAR Nº 0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 27 de fevereiro de 201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53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Institui gratificação aos integrantes da Corporação Musical ‘Dr. Damião Pinheiro Machado’”</w:t>
      </w:r>
    </w:p>
    <w:p>
      <w:pPr>
        <w:pStyle w:val="Normal"/>
        <w:ind w:left="4253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53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AO CURY NETO, Prefeito Municipal de Botucatu, no uso de suas atribuições legais, faz saber que a Câmara Municipal aprovou e ele sanciona e promulga a seguinte Lei Complementar: 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 Fica instituída, em favor dos integrantes da Corporação Musical “Dr. Damião Pinheiro Machado”, uma gratificação correspondente a 6% (seis por cento) do padrão CE-5 da tabela geral de referência de vencimentos, constante no anexo IX da Lei Complementar nº 912, de 13 de dezembro de 2011, que é devida a cada integrante por ensaio ou apresentação da Corpor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 Limitam-se as apresentações e os ensaios, em seu conjunto, a 84 (oitenta e quatro) por a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 As despesas necessárias à execução da presente Lei Complementar correrão à conta das seguintes dotações orçamentárias: 02.13.01.13.392.0011.2022.3.3.90.36 – ficha 271 e 02.13.01.13.392.0011.2022.3.3.90.47 – ficha 27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Esta Lei Complementar entra em vigor na data de sua publicação.</w:t>
      </w:r>
    </w:p>
    <w:p>
      <w:pPr>
        <w:pStyle w:val="Corpodetexto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U S T I F I C A T I V 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celentíssimo Senhor Presidente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celentíssimos Senhores Vereadore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ida-se de projeto de lei complementar de iniciativa do Executivo e tem por objetivo instituir gratificação aos integrantes da Corporação Musical “Dr. Damião Pinheiro Machado.</w:t>
      </w:r>
    </w:p>
    <w:p>
      <w:pPr>
        <w:pStyle w:val="Normal"/>
        <w:spacing w:before="120" w:after="0"/>
        <w:ind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motivo que nos leva a apresentar o presente projeto decorre  da revogação das disposições constantes na lei nº 2164/1979</w:t>
        <w:tab/>
        <w:t>, que dispunha sobre a matéria em questão.</w:t>
      </w:r>
    </w:p>
    <w:p>
      <w:pPr>
        <w:pStyle w:val="Normal"/>
        <w:spacing w:before="120" w:after="0"/>
        <w:ind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is bem, pretende-se com a aprovação deste, dar forma legal ao pagamento dos integrantes da citada Corporação, que dispensa maiores considerações ante os relevantes serviços prestados a nossa comunidade.</w:t>
      </w:r>
    </w:p>
    <w:p>
      <w:pPr>
        <w:pStyle w:val="Normal"/>
        <w:spacing w:before="120" w:after="0"/>
        <w:ind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clarecemos ainda, que nos termos do disposto no artigo 1º do citado projeto, o percentual de 6% (seis por cento) do padrão CE-5 da Tabela Geral de Referência, anexo IX da Lei Complementar nº 912/2011, representa o valor de R$58,83 (cinquenta e oito reais e oitenta e três centavos), por apresentação ou ensaio, sendo fixado o limite de 84 (oitenta e quatro) apresentações ou ensaios por ano.</w:t>
      </w:r>
    </w:p>
    <w:p>
      <w:pPr>
        <w:pStyle w:val="Normal"/>
        <w:spacing w:before="120" w:after="0"/>
        <w:ind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lo exposto e dada a simplicidade da matéria, aguardo confiante a aprovação da propost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enciosamente,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JOÃO CURY NETO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FEITO MUNICIPAL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3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i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2-28T17:05:00Z</dcterms:modified>
  <cp:revision>8</cp:revision>
  <dc:subject/>
  <dc:title/>
</cp:coreProperties>
</file>