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 Projeto de Lei Complementar n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i/>
          <w:sz w:val="22"/>
          <w:szCs w:val="22"/>
        </w:rPr>
        <w:t>. 009/2012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á nova redação ao inciso II, do artigo 2º, da Lei nº 2.482, de 1º de julho de 1985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O inciso II, do artigo 2º, os incisos II e III do §1° e o § 4°; artigo 5° e, artigo 8° da Lei 2.482, de 1º de julho de 1985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rt. 2º ...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471" w:firstLine="426"/>
        <w:jc w:val="both"/>
        <w:rPr/>
      </w:pPr>
      <w:r>
        <w:rPr>
          <w:rFonts w:eastAsia="Footlight MT Light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– ART (Anotação de Responsabilidade Técnica) – CREA (Conselho Regional de Engenharia e Arquitetura) ou RRT (Registro de Responsabilidade Técnica) – CAU (Conselho de Arquitetura e Urbanismo).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4 °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............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        carteira funcional expedida pelo CREA ou CAU;</w:t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       prova de quitação expedida pelo CREA ou CAU;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°    No registro da empresa constarão, ainda, o Certificado do registro expedido pelo CREA ou CAU, e a necessária identificação dos responsáveis técnicos.”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° Os projetos, especificações e memoriais submetidos à aprovação da Prefeitura, deverão conter o nome por extenso, número de inscrição municipal, de registro no CREA ou CAU, CPF e RG, e assinatura do profissional responsável, bem como a indicação da função, seja como autor do projeto arquitetônico, estrutural e fundações, de instalações complementares, ou como construtor da edificação.”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8° .........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° Ao assumir a responsabilidade pela execução da edificação, o novo profissional deverá comparecer ao órgão competente da Prefeitura, com o novo ART/CREA ou RRT/CAU e novo requerimento ao Prefeito.”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Complementar entra em vigor na data de sua publicação.</w:t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</w:t>
      </w:r>
      <w:r>
        <w:rPr>
          <w:rFonts w:cs="Times New Roman" w:ascii="Times New Roman" w:hAnsi="Times New Roman"/>
          <w:b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30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8T17:54:00Z</dcterms:modified>
  <cp:revision>11</cp:revision>
  <dc:subject/>
  <dc:title/>
</cp:coreProperties>
</file>