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  JURÍDIC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FERÊNCIA: PROJETO DE LEI COMPLEMENTAR NÚMERO Nº 010/2011, DE AUTORIA DO PREFEITO MUNICIPAL, QUE INSTITUI GRATIFICAÇÃO AOS INTEGRANTES DA CORPORAÇÃO MUSICAL “DR. DAMIÃO PINHEIRO MACHADO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Complementar tem por objetivo instituir gratificação aos integrantes da Corporação Musical “Dr. Damião Pinheiro Machado”, correspondente a 6% do padrão CE-5 da tabela geral de referência de vencimentos, constantes no Anexo IX da Lei Complementar n</w:t>
      </w:r>
      <w:r>
        <w:rPr>
          <w:rFonts w:eastAsia="MS Mincho;ＭＳ 明朝"/>
          <w:sz w:val="24"/>
          <w:szCs w:val="24"/>
        </w:rPr>
        <w:t>º 912/2011</w:t>
      </w:r>
      <w:r>
        <w:rPr>
          <w:sz w:val="24"/>
          <w:szCs w:val="24"/>
        </w:rPr>
        <w:t>, limitando-se as apresentações e os ensaios, em seu conjunto, a 84 por ano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de Lei Complementar é de competência privativa do Prefeito, conforme estabelece o artigo 32, VII, da Lei Orgânica do município, uma vez que trata de valores a serem pagos a integrantes da corporação musical. 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4"/>
          <w:szCs w:val="24"/>
        </w:rPr>
        <w:t>Desta forma, verifica-se que projeto de Lei está bem instruído com justificativa e documentos, tendo sido observadas as regras regimentais desta Casa de Leis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Assim, a proposição, de iniciativa do executivo, é </w:t>
      </w:r>
      <w:r>
        <w:rPr>
          <w:b/>
          <w:sz w:val="24"/>
          <w:szCs w:val="24"/>
          <w:u w:val="single"/>
        </w:rPr>
        <w:t>legal e constitucional,</w:t>
      </w:r>
      <w:r>
        <w:rPr>
          <w:sz w:val="24"/>
          <w:szCs w:val="24"/>
        </w:rPr>
        <w:t xml:space="preserve"> sendo certo que a análise de mérito das disposições contidas em seu texto é de competência dos nobres Vereadores.  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É o parecer, s.m.j.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AB/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2-29T15:04:00Z</cp:lastPrinted>
  <dcterms:modified xsi:type="dcterms:W3CDTF">2012-02-29T18:04:00Z</dcterms:modified>
  <cp:revision>8</cp:revision>
  <dc:subject/>
  <dc:title/>
</cp:coreProperties>
</file>