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març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11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           Percentual</w:t>
      </w:r>
      <w:r>
        <w:rPr>
          <w:sz w:val="18"/>
          <w:szCs w:val="18"/>
        </w:rPr>
        <w:t xml:space="preserve">   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   0,00                 100,00             100,00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8.364.35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març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2012</w:t>
        <w:tab/>
        <w:t xml:space="preserve">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0,00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1.9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     0,00                      1.900.000,00                    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1:23:00Z</dcterms:modified>
  <cp:revision>10</cp:revision>
  <dc:subject/>
  <dc:title/>
</cp:coreProperties>
</file>