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 . 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4 de fevereiro de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á nova redação ao inciso II, do artigo 2º, da Lei nº 2.482, de 1º de julho de 1985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inciso II, do artigo 2º da Lei 2.482, de 1º de julho de 1985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rt. 2º .......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 – ART – CREA ou RRT – CAU.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.</w:t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por objetivo a presente proposição dar nova redação ao inciso II, do artigo 2º, da Lei nº 2.482, de 1º de julho de 1985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 força do disposto na Lei Federal nº 12.378, de 31 de dezembro de 2010, a partir de janeiro do corrente os arquitetos, urbanistas e engenheiros arquitetos não mais pertencem ao CREA – Conselho Regional de Engenharia e Arquitetura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consequência, referidos profissionais passaram a integrar o CAU – Conselho de Arquitetos e Urbanistas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nosso Código de Obras data do ano de 1985 e por força de dispositivo legal há necessidade de adequá-lo para abrigar os profissionais citados anteriormente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orço apenas que se trata de adequação para que todos os profissionais das áreas de engenharia e arquitetura possam continuar desenvolvendo suas atividades nos termos e de acordo com a legislações vigentes, ou seja, engenheiros apresentam ART expedida pelo CREA e Arquitetos apresentam RRT expedida pelo CAU.</w:t>
      </w:r>
    </w:p>
    <w:p>
      <w:pPr>
        <w:pStyle w:val="Normal"/>
        <w:spacing w:before="120" w:after="0"/>
        <w:ind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uardo assim seja o presente projeto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8T17:10:00Z</dcterms:modified>
  <cp:revision>9</cp:revision>
  <dc:subject/>
  <dc:title/>
</cp:coreProperties>
</file>