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0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gratificação aos integrantes da Corporação Musical "Dr. Damião Pinheiro Machado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Institui gratificação aos integrantes da Corporação Musical "Dr. Damião Pinheiro Machado".</w:t>
      </w:r>
      <w:r>
        <w:rPr>
          <w:rFonts w:cs="Verdana" w:ascii="Verdana" w:hAnsi="Verdana"/>
          <w:bCs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 xml:space="preserve">o presente Projeto de Lei visa dar forma legal ao pagamento dos integrantes da </w:t>
      </w:r>
      <w:r>
        <w:rPr>
          <w:rFonts w:cs="Verdana" w:ascii="Verdana" w:hAnsi="Verdana"/>
          <w:bCs/>
          <w:sz w:val="21"/>
        </w:rPr>
        <w:t>Corporação Musical "Dr. Damião Pinheiro Machado", por apresentações e ensaios, considerando os relevantes serviços prestados a nossa comunidade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3:35:00Z</dcterms:modified>
  <cp:revision>8</cp:revision>
  <dc:subject/>
  <dc:title/>
</cp:coreProperties>
</file>