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17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de 06 de março de 201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012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394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Cs/>
          <w:sz w:val="24"/>
          <w:szCs w:val="28"/>
          <w:u w:val="single"/>
        </w:rPr>
      </w:pPr>
      <w:r>
        <w:rPr>
          <w:rFonts w:cs="Times New Roman"/>
          <w:b/>
          <w:iCs/>
          <w:sz w:val="24"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 xml:space="preserve">            Percentual</w:t>
      </w:r>
      <w:r>
        <w:rPr>
          <w:sz w:val="18"/>
          <w:szCs w:val="18"/>
        </w:rPr>
        <w:t xml:space="preserve">                                                     100,00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4.066.000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17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de 06 de março de 201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1.900.000,00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1.900.000,00 (um milhão e novecentos mil reai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75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56"/>
        <w:gridCol w:w="923"/>
        <w:gridCol w:w="159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1003.4.4.90.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1003.4.4.90.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6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  <w:t>Art. 3º  O crédito adicional especial aberto no artigo anterior será coberto com os seguintes recursos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veniente do superávit financeiro apurado no Balanço Patrimonial do exercício de 2011, na importância de R$844.000,00 (oitocentos e quarenta e quatro mil reais; e</w:t>
      </w:r>
    </w:p>
    <w:p>
      <w:pPr>
        <w:pStyle w:val="Corpodetexto2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Proveniente </w:t>
      </w:r>
      <w:r>
        <w:rPr/>
        <w:t>do excesso de arrecadação do corrente exercício, na importância de R$1.056.000,00 (um milhão e cinquenta e seis mil reais).</w:t>
      </w:r>
    </w:p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6T11:27:00Z</dcterms:modified>
  <cp:revision>10</cp:revision>
  <dc:subject/>
  <dc:title/>
</cp:coreProperties>
</file>