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8 de feverei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39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           Percentual</w:t>
      </w:r>
      <w:r>
        <w:rPr>
          <w:sz w:val="18"/>
          <w:szCs w:val="18"/>
        </w:rPr>
        <w:t xml:space="preserve">                                                     100,00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4.066.0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1.9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8 de feverei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1.900.000,00 (um milhão e novecentos mil reai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75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56"/>
        <w:gridCol w:w="923"/>
        <w:gridCol w:w="15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1003.4.4.90.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1003.4.4.90.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6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especial aberto no artigo anterior será coberto com os seguintes recursos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veniente do superávit financeiro apurado no Balanço Patrimonial do exercício de 2011, na importância de R$844.000,00 (oitocentos e quarenta e quatro mil reais; e</w:t>
      </w:r>
    </w:p>
    <w:p>
      <w:pPr>
        <w:pStyle w:val="Corpodetexto2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Proveniente </w:t>
      </w:r>
      <w:r>
        <w:rPr/>
        <w:t>do excesso de arrecadação do corrente exercício, na importância de R$1.056.000,00 (um milhão e cinquenta e seis mil reais).</w:t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especial na importância de R$1.900.000,00 (um milhão e novecentos mil reais), para a concretização do  processo iniciado na gestão de 2011 interrompido pelo encerramento do exercício, conforme descrito abaixo:</w:t>
      </w:r>
    </w:p>
    <w:p>
      <w:pPr>
        <w:pStyle w:val="PrformataoHTM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mpliação e adequação do espaço cultural “Dr. Gabriel Marão”</w:t>
      </w:r>
    </w:p>
    <w:p>
      <w:pPr>
        <w:pStyle w:val="PrformataoHTM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cesso 2011/039835 – Concorrência Pública para 31/01/2012</w:t>
      </w:r>
    </w:p>
    <w:p>
      <w:pPr>
        <w:pStyle w:val="PrformataoHTM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ertura de crédito adicionais especiais nos valores de R$1.056.000,00 e R$844.000,00 em fichas a serem criadas na Secretaria Municipal de Cultura, destinadas a Construção, Reforma e Ampliação de Prédios e Equipamentos Públicos – recursos provenientes, respectivamente, de Convênio com Governo do Estado de São Paulo e da contrapartida do Municípi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1T14:10:00Z</dcterms:modified>
  <cp:revision>9</cp:revision>
  <dc:subject/>
  <dc:title/>
</cp:coreProperties>
</file>