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266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05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ente da Câmara Municipal de São Manuel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Dr. Julio de Faria, 448 - Cx.Postal 9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50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Manuel   -  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3T16:13:00Z</cp:lastPrinted>
  <dcterms:modified xsi:type="dcterms:W3CDTF">2007-04-03T19:13:00Z</dcterms:modified>
  <cp:revision>127</cp:revision>
  <dc:subject/>
  <dc:title/>
</cp:coreProperties>
</file>