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nº. 009/201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á nova redação ao inciso II, do artigo 2°, da Lei n° 2.482, de 1° de julho de 1985. (Código de Obras)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Verdana" w:hAnsi="Verdana"/>
          <w:sz w:val="24"/>
          <w:szCs w:val="24"/>
        </w:rPr>
        <w:t>Referido projeto tem por objetivo dar</w:t>
      </w:r>
      <w:r>
        <w:rPr>
          <w:rFonts w:cs="Verdana" w:ascii="Verdana" w:hAnsi="Verdana"/>
          <w:sz w:val="24"/>
          <w:szCs w:val="24"/>
        </w:rPr>
        <w:t xml:space="preserve"> nova redação ao inciso II, do artigo 2°, da Lei n° 2.482, de 1° de julho de 1985. (Código de Obras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>Tal propositura, segundo sua justificativa, tem por objetivo adequar o Código de Obras do Município de acordo com a Lei Federal                           n° 12.378/2010, sendo que a alteração proposta pelo Projeto de Lei Complementar é necessária para que os profissionais das áreas de engenharia e arquitetura continuem a desenvolver suas atividades em acordo com as leis vigentes. Engenheiros apresentando ART (Anotação de Responsabilidade Técnica) expedida pelo CREA (Conselho Regional de Engenharia e Arquitetura) e arquitetos apresentando RRT (Registro de Responsabilidade Técnica) expedido pelo CAU (Conselho de Arquitetura e Urbanismo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</w:r>
      <w:r>
        <w:rPr>
          <w:rFonts w:cs="Verdana" w:ascii="Verdana" w:hAnsi="Verdana"/>
          <w:sz w:val="24"/>
        </w:rPr>
        <w:t xml:space="preserve"> </w:t>
        <w:tab/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 xml:space="preserve">        Membr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0T18:58:00Z</dcterms:modified>
  <cp:revision>9</cp:revision>
  <dc:subject/>
  <dc:title/>
</cp:coreProperties>
</file>