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° 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8 de feverei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percentual  </w:t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100,00                           100,00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2011</w:t>
        <w:tab/>
        <w:t xml:space="preserve">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(%)                            0,00           100,00          100,00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87.815.113,58  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right="-1036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8"/>
          <w:szCs w:val="18"/>
        </w:rPr>
      </w:pPr>
      <w:r>
        <w:rPr>
          <w:rFonts w:cs="Colonna MT" w:ascii="Colonna MT" w:hAnsi="Colonna M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E DESENVOLVIMENT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 DA RESERVA DE CONTINGÊNCIA:  Nº  </w:t>
      </w:r>
      <w:r>
        <w:rPr>
          <w:b/>
          <w:sz w:val="18"/>
          <w:szCs w:val="18"/>
        </w:rPr>
        <w:t>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100,00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</w:rPr>
        <w:t>1.98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</w:rPr>
        <w:t>0,00                              0,00                        1.180.000,00             8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100,00        100,00              100,00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008000"/>
          <w:sz w:val="18"/>
          <w:szCs w:val="18"/>
        </w:rPr>
        <w:t>260</w:t>
      </w:r>
      <w:r>
        <w:rPr>
          <w:b/>
          <w:color w:val="008000"/>
        </w:rPr>
        <w:t>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8000"/>
          <w:sz w:val="16"/>
          <w:szCs w:val="16"/>
          <w:shd w:fill="E6E6E6" w:val="clear"/>
        </w:rPr>
      </w:pPr>
      <w:r>
        <w:rPr>
          <w:b/>
          <w:sz w:val="16"/>
          <w:szCs w:val="16"/>
        </w:rPr>
        <w:t xml:space="preserve">0,00                              0,00                        </w:t>
      </w:r>
      <w:r>
        <w:rPr>
          <w:b/>
          <w:color w:val="008000"/>
          <w:sz w:val="16"/>
          <w:szCs w:val="16"/>
        </w:rPr>
        <w:t>120.000,00               140.00,00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ojeto de lei complementar em questão visa a abertura de crédito adicional especial para criação de uma unidade orçamentária para o FATC – Fundo de Apoio ao Transporte Coletiv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m os recursos da outorga das empresas concessionárias as quais repassarão ao Município valores apurados mediante ao montante dos passageiros transportados mensalmen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2T12:49:00Z</dcterms:modified>
  <cp:revision>9</cp:revision>
  <dc:subject/>
  <dc:title/>
</cp:coreProperties>
</file>