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FERÊNCIA: PROJETO DE LEI COMPLEMENTAR Nº 0013 DE 28 DE FEVEREIRO DE 2.012 DE AUTORIA DO PREFEITO MUNICIPAL QUE DISPÕE SOBRE ALTERAÇÃO DA LEI COMPLEMENTAR 634/2009 - PLANO PLURIANUAL - PERÍODO DE 2.010 A 2.013, DA SECRETARIA MUNICIPAL DE TRANSPORTE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Transporte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que a alteração no PPA se faz necessária para a abertura de crédito especial para criação de unidade orçamentária para o Fundo de Apoio ao Transporte Coletivo (FATC).</w:t>
      </w:r>
    </w:p>
    <w:p>
      <w:pPr>
        <w:pStyle w:val="Corpodotexto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0T16:48:00Z</dcterms:modified>
  <cp:revision>11</cp:revision>
  <dc:subject/>
  <dc:title/>
</cp:coreProperties>
</file>