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5232</w:t>
      </w:r>
    </w:p>
    <w:p>
      <w:pPr>
        <w:pStyle w:val="Normal"/>
        <w:jc w:val="center"/>
        <w:rPr/>
      </w:pPr>
      <w:r>
        <w:rPr>
          <w:sz w:val="24"/>
          <w:szCs w:val="24"/>
        </w:rPr>
        <w:t>de 27 de març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Projeto de Lei Complementar nº  015/2012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r sustentação á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NDICE RECENTE 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 xml:space="preserve">               2011</w:t>
        <w:tab/>
        <w:t xml:space="preserve">       2012</w:t>
        <w:tab/>
      </w:r>
      <w:r>
        <w:rPr>
          <w:sz w:val="18"/>
          <w:szCs w:val="18"/>
        </w:rPr>
        <w:t xml:space="preserve">          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 0,00              100,00             100,00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6"/>
          <w:szCs w:val="16"/>
        </w:rPr>
        <w:t xml:space="preserve">CUSTO ESTIMADO PARA O PROGRAMA (R$)  </w:t>
      </w:r>
      <w:r>
        <w:rPr/>
        <w:t xml:space="preserve"> 187.835.113,58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TUR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2011</w:t>
        <w:tab/>
        <w:t xml:space="preserve">      2012</w:t>
        <w:tab/>
        <w:t xml:space="preserve">         2013</w:t>
        <w:tab/>
        <w:t xml:space="preserve">        META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,00              100,00         100,00           100,00                              1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2.700.5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2.000,00                  595.000,00                 1.314.000,00              791.5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FERÊNCIAS FINANCEIR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00                                                         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2011</w:t>
        <w:tab/>
        <w:t xml:space="preserve">      2012</w:t>
        <w:tab/>
        <w:t xml:space="preserve">         2013</w:t>
        <w:tab/>
        <w:t xml:space="preserve">        META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,00               2,00             2,00               2,00                                2,00 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2.780.0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0,00                          980.000,00                 850,000,00                950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1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poiar atividades de difusão, fomento e incentivo a produção cultural, promovendo a integração, articulação e estimulação dos movimentos cultura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cessidade de ampliar quantitativamente e qualitativamente o acesso do cidadão aos programas culturais, levando em consideração a pluralidade e a diversidade da composição demográfica e cultural do noss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/>
      </w:pPr>
      <w:r>
        <w:rPr>
          <w:sz w:val="16"/>
          <w:szCs w:val="16"/>
        </w:rPr>
        <w:t xml:space="preserve">INDICADORES                                           UNIDADE DE MEDIDA </w:t>
        <w:tab/>
        <w:t xml:space="preserve">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da área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 xml:space="preserve"> Percentual                                            </w:t>
      </w:r>
      <w:r>
        <w:rPr>
          <w:sz w:val="18"/>
          <w:szCs w:val="18"/>
        </w:rPr>
        <w:t xml:space="preserve">                   100,00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2010</w:t>
        <w:tab/>
        <w:tab/>
        <w:t xml:space="preserve">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da área</w:t>
      </w:r>
      <w:r>
        <w:rPr>
          <w:sz w:val="18"/>
          <w:szCs w:val="18"/>
        </w:rPr>
        <w:t xml:space="preserve">                                          0,00                100,00              100,00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6.464.350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2012</w:t>
        <w:tab/>
        <w:t xml:space="preserve">   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,00             100,00       100,00         100,00     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1.572.7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,00                        569.000,00                  477.000,00                526.700,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3-27T11:05:00Z</dcterms:modified>
  <cp:revision>14</cp:revision>
  <dc:subject/>
  <dc:title/>
</cp:coreProperties>
</file>