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9 de feverei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187.835.113,58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,00              100,00         100,00           100,00                              1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2.700.5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2.000,00                  595.000,00                 1.314.000,00              791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FERÊ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,00               2,00             2,00               2,00                                2,00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2.780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0,00                          980.000,00                 850,000,00                95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 Percentual                                            </w:t>
      </w:r>
      <w:r>
        <w:rPr>
          <w:sz w:val="18"/>
          <w:szCs w:val="18"/>
        </w:rPr>
        <w:t xml:space="preserve">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0,00                100,00     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6.464.35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2012</w:t>
        <w:tab/>
        <w:t xml:space="preserve">   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  100,00       100,00         100,00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1.572.7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      569.000,00                  477.000,00                526.7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ojeto de lei complementar em questão visa a abertura de crédito adicional suplementar de R$120.000,00 (cento e vinte mil reais), para fins de contratação de palco, som, iluminação, segurança, hotel, alimentação, banheiros químicos, energia elétrica, camarim, transporte, assim como os artistas para o aniversário da cidade, durante o período de 12 a 15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1T14:24:00Z</dcterms:modified>
  <cp:revision>9</cp:revision>
  <dc:subject/>
  <dc:title/>
</cp:coreProperties>
</file>