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feverei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b/>
          <w:sz w:val="16"/>
          <w:szCs w:val="16"/>
        </w:rPr>
        <w:t>Atendimento da demanda da área (%)</w:t>
      </w:r>
      <w:r>
        <w:rPr>
          <w:b/>
          <w:sz w:val="18"/>
          <w:szCs w:val="18"/>
        </w:rPr>
        <w:t xml:space="preserve">                            Percentual                                                        100,00                          100,00    </w:t>
      </w:r>
    </w:p>
    <w:p>
      <w:pPr>
        <w:pStyle w:val="Normal"/>
        <w:ind w:right="-103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USTO ESTIMADO PARA O PROGRAMA (R$)  77.321.078,58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shd w:fill="E6E6E6" w:val="clear"/>
        </w:rPr>
      </w:pPr>
      <w:r>
        <w:rPr>
          <w:rFonts w:cs="Century Gothic" w:ascii="Century Gothic" w:hAnsi="Century Gothic"/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18"/>
          <w:szCs w:val="18"/>
        </w:rPr>
      </w:pPr>
      <w:r>
        <w:rPr>
          <w:rFonts w:cs="Colonna MT" w:ascii="Colonna MT" w:hAnsi="Colonna MT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E DESENVOLVIMENT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2.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00                                                     01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.180.000,00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DE APOIO AO TRANSPORTE COLETIV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2.03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 DA  ATIVIDADE:  Nº  </w:t>
      </w:r>
      <w:r>
        <w:rPr>
          <w:b/>
          <w:sz w:val="18"/>
          <w:szCs w:val="18"/>
        </w:rPr>
        <w:t>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00,00                                                     01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120.000,00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1.300.000,00 (um milhão e trezentos mil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1003.4.4.90.5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3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4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3.15.453.0003.2058.3.3.90.5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before="12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1"/>
        <w:spacing w:before="120" w:after="0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Corpodetexto21"/>
        <w:spacing w:before="120" w:after="0"/>
        <w:rPr/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Proveniente do superávit financeiro apurado no Balanço Patrimonial do exercício de 2011, na importância de R$420.000,00 (quatrocentos e vinte mil reais) – Outorga Lote 01 e 02; e</w:t>
      </w:r>
    </w:p>
    <w:p>
      <w:pPr>
        <w:pStyle w:val="Corpodetexto2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Proveniente </w:t>
      </w:r>
      <w:r>
        <w:rPr/>
        <w:t>do excesso de arrecadação do corrente exercício – Receita de serviço de Transporte Coletivo, na importância de R$880.000,</w:t>
      </w:r>
      <w:r>
        <w:rPr>
          <w:szCs w:val="24"/>
        </w:rPr>
        <w:t>00</w:t>
      </w:r>
      <w:r>
        <w:rPr/>
        <w:t xml:space="preserve"> (oitocentos e oitenta mil reais)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especial para criação de uma unidade orçamentária para o FATC – Fundo de Apoio ao Transporte Coletiv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m os recursos da outorga das empresas concessionárias as quais repassarão ao Município valores apurados mediante ao montante dos passageiros transportados mens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2T12:50:00Z</dcterms:modified>
  <cp:revision>9</cp:revision>
  <dc:subject/>
  <dc:title/>
</cp:coreProperties>
</file>