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2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7 de març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 016/2012)</w:t>
      </w:r>
    </w:p>
    <w:p>
      <w:pPr>
        <w:pStyle w:val="Normal"/>
        <w:spacing w:before="120" w:after="0"/>
        <w:ind w:left="439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39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100,00       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77.341.078,5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1.314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TRANSFERÊNCIAS FINANCEI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 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850.000,00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 xml:space="preserve"> Percentual                                            </w:t>
      </w:r>
      <w:r>
        <w:rPr>
          <w:sz w:val="18"/>
          <w:szCs w:val="18"/>
        </w:rPr>
        <w:t xml:space="preserve">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 2.166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77.000,00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spacing w:before="120" w:after="0"/>
        <w:rPr>
          <w:b/>
          <w:b/>
          <w:color w:val="008000"/>
          <w:sz w:val="16"/>
          <w:szCs w:val="24"/>
        </w:rPr>
      </w:pPr>
      <w:r>
        <w:rPr>
          <w:b/>
          <w:color w:val="008000"/>
          <w:sz w:val="16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/>
      </w:pPr>
      <w:r>
        <w:rPr/>
        <w:t>Art. 2º Fica o Poder Executivo autorizado a abrir um crédito adicional suplementar, até o limite de R$120.000,00 (cento e vinte mil reais), obedecendo as seguintes naturezas de despesa e funções de governo, a saber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910"/>
        <w:gridCol w:w="1393"/>
        <w:gridCol w:w="1456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07.3.3.90.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</w:tbl>
    <w:p>
      <w:pPr>
        <w:pStyle w:val="Corpodetexto21"/>
        <w:rPr/>
      </w:pPr>
      <w:r>
        <w:rPr/>
        <w:t>Art. 3º  O crédito adicional suplementar aberto no artigo anterior será coberto com os recursos provenientes das reduções parciais, até o limite de R$120.000,00 (cento e vinte mil reais), das seguintes naturezas de despesa e funções de governo, abaixo especificadas, constantes do Orçamento Programa do corrente exercício, como segue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657"/>
        <w:gridCol w:w="1474"/>
        <w:gridCol w:w="1493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0.3.3.90.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32.3.3.50.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szCs w:val="24"/>
        </w:rPr>
        <w:t>ANDRÉ ROGÉRIO BARBOS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3-27T11:07:00Z</dcterms:modified>
  <cp:revision>10</cp:revision>
  <dc:subject/>
  <dc:title/>
</cp:coreProperties>
</file>