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9 de fevereiro de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39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r sustentação á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6"/>
          <w:szCs w:val="16"/>
        </w:rPr>
        <w:t xml:space="preserve">CUSTO ESTIMADO PARA O PROGRAMA (R$)  </w:t>
      </w:r>
      <w:r>
        <w:rPr/>
        <w:t xml:space="preserve"> 77.341.078,5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TUR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1.314.0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9 de fevereiro de 2012.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TRANSFERÊNCIAS FINANCEI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0                                                        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850.000,00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3.00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UNIDADE DE MEDIDA </w:t>
        <w:tab/>
        <w:t xml:space="preserve">   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 xml:space="preserve"> Percentual                                            </w:t>
      </w:r>
      <w:r>
        <w:rPr>
          <w:sz w:val="18"/>
          <w:szCs w:val="18"/>
        </w:rPr>
        <w:t xml:space="preserve">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  2.166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477.000,00 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Corpodetexto2"/>
        <w:spacing w:before="120" w:after="0"/>
        <w:rPr>
          <w:b/>
          <w:b/>
          <w:color w:val="008000"/>
          <w:sz w:val="16"/>
          <w:szCs w:val="24"/>
        </w:rPr>
      </w:pPr>
      <w:r>
        <w:rPr>
          <w:b/>
          <w:color w:val="008000"/>
          <w:sz w:val="16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</w:t>
      </w:r>
      <w:r>
        <w:rPr>
          <w:b/>
          <w:sz w:val="24"/>
          <w:szCs w:val="24"/>
          <w:u w:val="single"/>
        </w:rPr>
        <w:t>PROJETO DE LEI COMPLEMENTAR Nº 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9 de fevereir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12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rpodetexto2"/>
        <w:rPr/>
      </w:pPr>
      <w:r>
        <w:rPr/>
        <w:t>Art. 2º Fica o Poder Executivo autorizado a abrir um crédito adicional suplementar, até o limite de R$120.000,00 (cento e vinte mil reais), obedecendo as seguintes naturezas de despesa e funções de governo, a saber: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910"/>
        <w:gridCol w:w="1393"/>
        <w:gridCol w:w="1456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2.23.695.0003.2007.3.3.90.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</w:tbl>
    <w:p>
      <w:pPr>
        <w:pStyle w:val="Corpodetexto21"/>
        <w:rPr/>
      </w:pPr>
      <w:r>
        <w:rPr/>
        <w:t>Art. 3º  O crédito adicional suplementar aberto no artigo anterior será coberto com os recursos provenientes das reduções parciais, até o limite de R$120.000,00 (cento e vinte mil reais), das seguintes naturezas de despesa e funções de governo, abaixo especificadas, constantes do Orçamento Programa do corrente exercício, como segue: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657"/>
        <w:gridCol w:w="1474"/>
        <w:gridCol w:w="1493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0.3.3.90.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.01.04.122.0003.2032.3.3.50.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</w:tbl>
    <w:p>
      <w:pPr>
        <w:pStyle w:val="Corpodetexto2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nos Anexos V e VI da Lei Complementar </w:t>
      </w:r>
      <w:r>
        <w:rPr>
          <w:sz w:val="24"/>
        </w:rPr>
        <w:t>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ojeto de lei complementar em questão visa a abertura de crédito adicional suplementar de R$120.000,00 (cento e vinte mil reais), para fins de contratação de palco, som, iluminação, segurança, hotel, alimentação, banheiros químicos, energia elétrica, camarim, transporte, assim como os artistas para o aniversário da cidade, durante o período de 12 a 15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Gentium Basic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2-03-01T14:20:00Z</dcterms:modified>
  <cp:revision>8</cp:revision>
  <dc:subject/>
  <dc:title/>
</cp:coreProperties>
</file>