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sz w:val="22"/>
          <w:szCs w:val="22"/>
        </w:rPr>
        <w:t>REFERÊNCIA: PROJETO DE LEI COMPLEMENTAR Nº 0014 DE  28 DE FEVEREIRO DE 2.012 DE AUTORIA DO PREFEITO MUNICIPAL QUE DISPÕE SOBRE DOS ANEXOS V E VI DA LEI COMPLEMENTAR 887/11, LDO PARA O EXERCÍCIO DE 2.012 DA SECRETARIA MUNICIPAL DE TRANSPORTE E ABRE CRÉDITO ADICIONAL ESPECIAL NO VALOR DE R$ 1.300.000,00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2, com a criação de crédito adicional especial, até o limite de</w:t>
        <w:br/>
        <w:t>R$ 1.300.000,00 para atender solicitação da Secretaria Municipal de Transporte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que a alteração na LDO se faz necessária para a abertura de crédito especial no valor de R$ 1.300.000,00 para criação de unidade orçamentária para o Fundo de Apoio ao Transporte Coletivo (FATC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 no orçamento vigente da Secretaria Municipal de Cultur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0T13:47:00Z</cp:lastPrinted>
  <dcterms:modified xsi:type="dcterms:W3CDTF">2012-03-20T16:48:00Z</dcterms:modified>
  <cp:revision>12</cp:revision>
  <dc:subject/>
  <dc:title/>
</cp:coreProperties>
</file>