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. 5218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>de 13 de març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17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                            0,00                 95,00                 95,00                    95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TOTAL  ESTIMADO PARA O PROGRAMA (R$)  </w:t>
      </w:r>
      <w:r>
        <w:rPr>
          <w:sz w:val="16"/>
          <w:szCs w:val="16"/>
        </w:rPr>
        <w:t xml:space="preserve">211.090.195,08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IVISÃO DE EDUCAÇÃ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100,00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3.829.645,0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       230.000,00             3.099.645,08             5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. 5218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>de 13 de março de 2012</w:t>
      </w:r>
    </w:p>
    <w:p>
      <w:pPr>
        <w:pStyle w:val="Normal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IVISÃO DE EDUCAÇÃ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95,00        100,00       100,00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13.163.000,00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      7.995.000,00          3.065.000,00         2.103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,00          95,00           95,00            95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8.304.536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            0,00                   4.014.836,00         4.289.7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. 5218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>de 13 de març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100,00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4.250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       150.000,00              400.000,00           3.7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95,00         95,00         95,00             95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49.190.3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       8.000.000,00        20.474.000,00         20.716.3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IVISÃO DE EDUCAÇÃ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100,00       100,00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. 5218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>de 13 de març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380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       80.000,00                       -                    3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100,00      100,00        100,00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881.85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         71.850,00              210.000,00            60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character" w:styleId="WWChar">
    <w:name w:val="WW-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13T08:01:00Z</cp:lastPrinted>
  <dcterms:modified xsi:type="dcterms:W3CDTF">2012-03-13T11:01:00Z</dcterms:modified>
  <cp:revision>11</cp:revision>
  <dc:subject/>
  <dc:title/>
</cp:coreProperties>
</file>