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4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                 nº. 887/11 - LDO exercício de 2012, e abre crédito adicional especial de                           R$ 1.300,000,00 (um milhão e trezentos mil reais) - Secretaria Municipal de Trans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s Anexos V e VI, da Lei Complementar nº. 887/11 - LDO exercício de 2012, e dá outras providências" para abertura de crédito adicional especial de                 R$ 1.300,000,00 (um milhão e trezentos mil reais) - Secretaria Municipal de Transporte.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>o presente Projeto de Lei visa abertura de crédito adicional especial com a finalidade de criação de unidade orçamentária para o FATC – Fundo de Apoio ao Transporte Coletiv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WWChar1">
    <w:name w:val="WW- Char1"/>
    <w:basedOn w:val="Fontepargpadro"/>
    <w:qFormat/>
    <w:rPr>
      <w:b/>
      <w:sz w:val="26"/>
      <w:u w:val="single"/>
    </w:rPr>
  </w:style>
  <w:style w:type="character" w:styleId="WWChar2">
    <w:name w:val="WW- Char2"/>
    <w:basedOn w:val="Fontepargpadro"/>
    <w:qFormat/>
    <w:rPr/>
  </w:style>
  <w:style w:type="character" w:styleId="WWChar3">
    <w:name w:val="WW- Char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16:46:00Z</dcterms:modified>
  <cp:revision>14</cp:revision>
  <dc:subject/>
  <dc:title/>
</cp:coreProperties>
</file>