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5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, de 22 de setembro de 2009 - Plano Plurianual - período de 2010 a 2013". - Secretaria Municipal de Desenvolv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da Lei Complementar nº 634, de 22 de setembro de 2009 - Plano Plurianual - período de 2010 a 2013". - Secretaria Municipal de Desenvolvimento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>o presente Projeto de Lei visa abertura de crédito adicional suplementar no valor de R$ 120.000,00 ( cento e vinte mil reais ) para fins de contratação de artistas e serviços de estrutura como palco, som, iluminação, entre outros, para o aniversário de Botucatu, durante o período de 12 a 15 de abril de 2012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3:45:00Z</dcterms:modified>
  <cp:revision>8</cp:revision>
  <dc:subject/>
  <dc:title/>
</cp:coreProperties>
</file>